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69465" cy="1243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9475</wp:posOffset>
                </wp:positionH>
                <wp:positionV relativeFrom="paragraph">
                  <wp:posOffset>-501650</wp:posOffset>
                </wp:positionV>
                <wp:extent cx="4175125" cy="1767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176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Universidad Autónoma de San Luis Potosí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9 al 13 de junio de 2003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San Luis Potosí, S.L.P. México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18"/>
                                </w:rPr>
                                <w:t>http://ambiental.uaslp.mx/foroslp</w:t>
                              </w:r>
                            </w:hyperlink>
                            <w:r>
                              <w:rPr>
                                <w:sz w:val="18"/>
                                <w:lang w:val="es-MX"/>
                              </w:rPr>
                              <w:br/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15"/>
                                  <w:szCs w:val="15"/>
                                </w:rPr>
                                <w:t>UASLP</w:t>
                              </w:r>
                            </w:hyperlink>
                            <w:r>
                              <w:rPr>
                                <w:rFonts w:cs="Tahoma" w:ascii="Arial Narrow" w:hAnsi="Arial Narrow"/>
                                <w:sz w:val="15"/>
                                <w:szCs w:val="15"/>
                              </w:rPr>
                              <w:t xml:space="preserve">,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15"/>
                                  <w:szCs w:val="15"/>
                                </w:rPr>
                                <w:t>Complexus</w:t>
                              </w:r>
                            </w:hyperlink>
                            <w:r>
                              <w:rPr>
                                <w:rFonts w:cs="Tahoma" w:ascii="Arial Narrow" w:hAnsi="Arial Narrow"/>
                                <w:sz w:val="15"/>
                                <w:szCs w:val="15"/>
                              </w:rPr>
                              <w:t xml:space="preserve">,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15"/>
                                  <w:szCs w:val="15"/>
                                </w:rPr>
                                <w:t>Univ. de Guanajuato</w:t>
                              </w:r>
                            </w:hyperlink>
                            <w:r>
                              <w:rPr>
                                <w:rFonts w:cs="Tahoma" w:ascii="Arial Narrow" w:hAnsi="Arial Narrow"/>
                                <w:sz w:val="15"/>
                                <w:szCs w:val="15"/>
                              </w:rPr>
                              <w:t xml:space="preserve">, 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15"/>
                                  <w:szCs w:val="15"/>
                                </w:rPr>
                                <w:t>ANUIES</w:t>
                              </w:r>
                            </w:hyperlink>
                            <w:r>
                              <w:rPr>
                                <w:rFonts w:cs="Tahoma" w:ascii="Arial Narrow" w:hAnsi="Arial Narrow"/>
                                <w:sz w:val="15"/>
                                <w:szCs w:val="15"/>
                              </w:rPr>
                              <w:t xml:space="preserve">,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15"/>
                                  <w:szCs w:val="15"/>
                                </w:rPr>
                                <w:t>CESU-UNAM</w:t>
                              </w:r>
                            </w:hyperlink>
                            <w:r>
                              <w:rPr>
                                <w:rFonts w:cs="Tahoma" w:ascii="Arial Narrow" w:hAnsi="Arial Narrow"/>
                                <w:sz w:val="15"/>
                                <w:szCs w:val="15"/>
                              </w:rPr>
                              <w:t xml:space="preserve">, </w:t>
                            </w:r>
                            <w:hyperlink r:id="rId9" w:tgtFrame="_blank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15"/>
                                  <w:szCs w:val="15"/>
                                </w:rPr>
                                <w:t>SEP-SESIC</w:t>
                              </w:r>
                            </w:hyperlink>
                            <w:r>
                              <w:rPr>
                                <w:rFonts w:cs="Tahoma" w:ascii="Arial Narrow" w:hAnsi="Arial Narrow"/>
                                <w:sz w:val="15"/>
                                <w:szCs w:val="15"/>
                              </w:rPr>
                              <w:t xml:space="preserve">,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15"/>
                                  <w:szCs w:val="15"/>
                                </w:rPr>
                                <w:t>SEMARNAT</w:t>
                              </w:r>
                            </w:hyperlink>
                            <w:r>
                              <w:rPr>
                                <w:rFonts w:cs="Tahoma" w:ascii="Arial Narrow" w:hAnsi="Arial Narrow"/>
                                <w:sz w:val="15"/>
                                <w:szCs w:val="15"/>
                              </w:rPr>
                              <w:t xml:space="preserve">, (CECADESU y Delegación Federal en SLP),  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15"/>
                                  <w:szCs w:val="15"/>
                                </w:rPr>
                                <w:t>SEGAM</w:t>
                              </w:r>
                            </w:hyperlink>
                            <w:r>
                              <w:rPr>
                                <w:rFonts w:cs="Tahoma" w:ascii="Arial Narrow" w:hAnsi="Arial Narrow"/>
                                <w:sz w:val="15"/>
                                <w:szCs w:val="15"/>
                              </w:rPr>
                              <w:t>-Gob. Edo SLP,  </w:t>
                            </w:r>
                            <w:hyperlink r:id="rId12" w:tgtFrame="_blank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15"/>
                                  <w:szCs w:val="15"/>
                                </w:rPr>
                                <w:t>Conacyt-SIGHO</w:t>
                              </w:r>
                            </w:hyperlink>
                            <w:r>
                              <w:rPr>
                                <w:rFonts w:cs="Tahoma" w:ascii="Arial Narrow" w:hAnsi="Arial Narrow"/>
                                <w:sz w:val="15"/>
                                <w:szCs w:val="15"/>
                              </w:rPr>
                              <w:t xml:space="preserve">, </w:t>
                            </w:r>
                            <w:hyperlink r:id="rId13" w:tgtFrame="_blank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15"/>
                                  <w:szCs w:val="15"/>
                                </w:rPr>
                                <w:t>CIIDET</w:t>
                              </w:r>
                            </w:hyperlink>
                            <w:r>
                              <w:rPr>
                                <w:rFonts w:cs="Tahoma" w:ascii="Arial Narrow" w:hAnsi="Arial Narrow"/>
                                <w:sz w:val="15"/>
                                <w:szCs w:val="15"/>
                              </w:rPr>
                              <w:t xml:space="preserve">, </w:t>
                            </w:r>
                            <w:hyperlink r:id="rId14" w:tgtFrame="_blank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15"/>
                                  <w:szCs w:val="15"/>
                                </w:rPr>
                                <w:t>ANEA, A.C.</w:t>
                              </w:r>
                            </w:hyperlink>
                            <w:r>
                              <w:rPr>
                                <w:rFonts w:cs="Tahoma" w:ascii="Arial Narrow" w:hAnsi="Arial Narrow"/>
                                <w:sz w:val="15"/>
                                <w:szCs w:val="15"/>
                              </w:rPr>
                              <w:t xml:space="preserve">, </w:t>
                            </w:r>
                            <w:hyperlink r:id="rId15" w:tgtFrame="_blank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15"/>
                                  <w:szCs w:val="15"/>
                                </w:rPr>
                                <w:t>CEC-UICN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4"/>
                                <w:lang w:val="es-MX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s-MX"/>
                              </w:rPr>
                              <w:drawing>
                                <wp:inline distT="0" distB="0" distL="0" distR="0">
                                  <wp:extent cx="1738630" cy="774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0" t="-303" r="-140" b="-3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863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5pt;height:139.15pt;mso-wrap-distance-left:9.05pt;mso-wrap-distance-right:9.05pt;mso-wrap-distance-top:0pt;mso-wrap-distance-bottom:0pt;margin-top:-39.5pt;mso-position-vertical-relative:text;margin-left:1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Universidad Autónoma de San Luis Potosí</w:t>
                        <w:br/>
                      </w:r>
                      <w:r>
                        <w:rPr>
                          <w:rFonts w:cs="Arial Narrow" w:ascii="Arial Narrow" w:hAnsi="Arial Narrow"/>
                        </w:rPr>
                        <w:t>9 al 13 de junio de 2003,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San Luis Potosí, S.L.P. México</w:t>
                        <w:br/>
                      </w:r>
                      <w:hyperlink r:id="rId17">
                        <w:r>
                          <w:rPr>
                            <w:rStyle w:val="InternetLink"/>
                            <w:rFonts w:cs="Arial Narrow" w:ascii="Arial Narrow" w:hAnsi="Arial Narrow"/>
                            <w:sz w:val="18"/>
                          </w:rPr>
                          <w:t>http://ambiental.uaslp.mx/foroslp</w:t>
                        </w:r>
                      </w:hyperlink>
                      <w:r>
                        <w:rPr>
                          <w:sz w:val="18"/>
                          <w:lang w:val="es-MX"/>
                        </w:rPr>
                        <w:br/>
                      </w:r>
                      <w:hyperlink r:id="rId18" w:tgtFrame="_blank">
                        <w:r>
                          <w:rPr>
                            <w:rStyle w:val="InternetLink"/>
                            <w:rFonts w:cs="Tahoma" w:ascii="Arial Narrow" w:hAnsi="Arial Narrow"/>
                            <w:sz w:val="15"/>
                            <w:szCs w:val="15"/>
                          </w:rPr>
                          <w:t>UASLP</w:t>
                        </w:r>
                      </w:hyperlink>
                      <w:r>
                        <w:rPr>
                          <w:rFonts w:cs="Tahoma" w:ascii="Arial Narrow" w:hAnsi="Arial Narrow"/>
                          <w:sz w:val="15"/>
                          <w:szCs w:val="15"/>
                        </w:rPr>
                        <w:t xml:space="preserve">, </w:t>
                      </w:r>
                      <w:hyperlink r:id="rId19" w:tgtFrame="_blank">
                        <w:r>
                          <w:rPr>
                            <w:rStyle w:val="InternetLink"/>
                            <w:rFonts w:cs="Tahoma" w:ascii="Arial Narrow" w:hAnsi="Arial Narrow"/>
                            <w:sz w:val="15"/>
                            <w:szCs w:val="15"/>
                          </w:rPr>
                          <w:t>Complexus</w:t>
                        </w:r>
                      </w:hyperlink>
                      <w:r>
                        <w:rPr>
                          <w:rFonts w:cs="Tahoma" w:ascii="Arial Narrow" w:hAnsi="Arial Narrow"/>
                          <w:sz w:val="15"/>
                          <w:szCs w:val="15"/>
                        </w:rPr>
                        <w:t xml:space="preserve">, </w:t>
                      </w:r>
                      <w:hyperlink r:id="rId20" w:tgtFrame="_blank">
                        <w:r>
                          <w:rPr>
                            <w:rStyle w:val="InternetLink"/>
                            <w:rFonts w:cs="Tahoma" w:ascii="Arial Narrow" w:hAnsi="Arial Narrow"/>
                            <w:sz w:val="15"/>
                            <w:szCs w:val="15"/>
                          </w:rPr>
                          <w:t>Univ. de Guanajuato</w:t>
                        </w:r>
                      </w:hyperlink>
                      <w:r>
                        <w:rPr>
                          <w:rFonts w:cs="Tahoma" w:ascii="Arial Narrow" w:hAnsi="Arial Narrow"/>
                          <w:sz w:val="15"/>
                          <w:szCs w:val="15"/>
                        </w:rPr>
                        <w:t xml:space="preserve">, </w:t>
                      </w:r>
                      <w:hyperlink r:id="rId21" w:tgtFrame="_blank">
                        <w:r>
                          <w:rPr>
                            <w:rStyle w:val="InternetLink"/>
                            <w:rFonts w:cs="Tahoma" w:ascii="Arial Narrow" w:hAnsi="Arial Narrow"/>
                            <w:sz w:val="15"/>
                            <w:szCs w:val="15"/>
                          </w:rPr>
                          <w:t>ANUIES</w:t>
                        </w:r>
                      </w:hyperlink>
                      <w:r>
                        <w:rPr>
                          <w:rFonts w:cs="Tahoma" w:ascii="Arial Narrow" w:hAnsi="Arial Narrow"/>
                          <w:sz w:val="15"/>
                          <w:szCs w:val="15"/>
                        </w:rPr>
                        <w:t xml:space="preserve">, </w:t>
                      </w:r>
                      <w:hyperlink r:id="rId22">
                        <w:r>
                          <w:rPr>
                            <w:rStyle w:val="InternetLink"/>
                            <w:rFonts w:cs="Tahoma" w:ascii="Arial Narrow" w:hAnsi="Arial Narrow"/>
                            <w:sz w:val="15"/>
                            <w:szCs w:val="15"/>
                          </w:rPr>
                          <w:t>CESU-UNAM</w:t>
                        </w:r>
                      </w:hyperlink>
                      <w:r>
                        <w:rPr>
                          <w:rFonts w:cs="Tahoma" w:ascii="Arial Narrow" w:hAnsi="Arial Narrow"/>
                          <w:sz w:val="15"/>
                          <w:szCs w:val="15"/>
                        </w:rPr>
                        <w:t xml:space="preserve">, </w:t>
                      </w:r>
                      <w:hyperlink r:id="rId23" w:tgtFrame="_blank">
                        <w:r>
                          <w:rPr>
                            <w:rStyle w:val="InternetLink"/>
                            <w:rFonts w:cs="Tahoma" w:ascii="Arial Narrow" w:hAnsi="Arial Narrow"/>
                            <w:sz w:val="15"/>
                            <w:szCs w:val="15"/>
                          </w:rPr>
                          <w:t>SEP-SESIC</w:t>
                        </w:r>
                      </w:hyperlink>
                      <w:r>
                        <w:rPr>
                          <w:rFonts w:cs="Tahoma" w:ascii="Arial Narrow" w:hAnsi="Arial Narrow"/>
                          <w:sz w:val="15"/>
                          <w:szCs w:val="15"/>
                        </w:rPr>
                        <w:t xml:space="preserve">, </w:t>
                      </w:r>
                      <w:hyperlink r:id="rId24" w:tgtFrame="_blank">
                        <w:r>
                          <w:rPr>
                            <w:rStyle w:val="InternetLink"/>
                            <w:rFonts w:cs="Tahoma" w:ascii="Arial Narrow" w:hAnsi="Arial Narrow"/>
                            <w:sz w:val="15"/>
                            <w:szCs w:val="15"/>
                          </w:rPr>
                          <w:t>SEMARNAT</w:t>
                        </w:r>
                      </w:hyperlink>
                      <w:r>
                        <w:rPr>
                          <w:rFonts w:cs="Tahoma" w:ascii="Arial Narrow" w:hAnsi="Arial Narrow"/>
                          <w:sz w:val="15"/>
                          <w:szCs w:val="15"/>
                        </w:rPr>
                        <w:t xml:space="preserve">, (CECADESU y Delegación Federal en SLP),  </w:t>
                      </w:r>
                      <w:hyperlink r:id="rId25" w:tgtFrame="_blank">
                        <w:r>
                          <w:rPr>
                            <w:rStyle w:val="InternetLink"/>
                            <w:rFonts w:cs="Tahoma" w:ascii="Arial Narrow" w:hAnsi="Arial Narrow"/>
                            <w:sz w:val="15"/>
                            <w:szCs w:val="15"/>
                          </w:rPr>
                          <w:t>SEGAM</w:t>
                        </w:r>
                      </w:hyperlink>
                      <w:r>
                        <w:rPr>
                          <w:rFonts w:cs="Tahoma" w:ascii="Arial Narrow" w:hAnsi="Arial Narrow"/>
                          <w:sz w:val="15"/>
                          <w:szCs w:val="15"/>
                        </w:rPr>
                        <w:t>-Gob. Edo SLP,  </w:t>
                      </w:r>
                      <w:hyperlink r:id="rId26" w:tgtFrame="_blank">
                        <w:r>
                          <w:rPr>
                            <w:rStyle w:val="InternetLink"/>
                            <w:rFonts w:cs="Tahoma" w:ascii="Arial Narrow" w:hAnsi="Arial Narrow"/>
                            <w:sz w:val="15"/>
                            <w:szCs w:val="15"/>
                          </w:rPr>
                          <w:t>Conacyt-SIGHO</w:t>
                        </w:r>
                      </w:hyperlink>
                      <w:r>
                        <w:rPr>
                          <w:rFonts w:cs="Tahoma" w:ascii="Arial Narrow" w:hAnsi="Arial Narrow"/>
                          <w:sz w:val="15"/>
                          <w:szCs w:val="15"/>
                        </w:rPr>
                        <w:t xml:space="preserve">, </w:t>
                      </w:r>
                      <w:hyperlink r:id="rId27" w:tgtFrame="_blank">
                        <w:r>
                          <w:rPr>
                            <w:rStyle w:val="InternetLink"/>
                            <w:rFonts w:cs="Tahoma" w:ascii="Arial Narrow" w:hAnsi="Arial Narrow"/>
                            <w:sz w:val="15"/>
                            <w:szCs w:val="15"/>
                          </w:rPr>
                          <w:t>CIIDET</w:t>
                        </w:r>
                      </w:hyperlink>
                      <w:r>
                        <w:rPr>
                          <w:rFonts w:cs="Tahoma" w:ascii="Arial Narrow" w:hAnsi="Arial Narrow"/>
                          <w:sz w:val="15"/>
                          <w:szCs w:val="15"/>
                        </w:rPr>
                        <w:t xml:space="preserve">, </w:t>
                      </w:r>
                      <w:hyperlink r:id="rId28" w:tgtFrame="_blank">
                        <w:r>
                          <w:rPr>
                            <w:rStyle w:val="InternetLink"/>
                            <w:rFonts w:cs="Tahoma" w:ascii="Arial Narrow" w:hAnsi="Arial Narrow"/>
                            <w:sz w:val="15"/>
                            <w:szCs w:val="15"/>
                          </w:rPr>
                          <w:t>ANEA, A.C.</w:t>
                        </w:r>
                      </w:hyperlink>
                      <w:r>
                        <w:rPr>
                          <w:rFonts w:cs="Tahoma" w:ascii="Arial Narrow" w:hAnsi="Arial Narrow"/>
                          <w:sz w:val="15"/>
                          <w:szCs w:val="15"/>
                        </w:rPr>
                        <w:t xml:space="preserve">, </w:t>
                      </w:r>
                      <w:hyperlink r:id="rId29" w:tgtFrame="_blank">
                        <w:r>
                          <w:rPr>
                            <w:rStyle w:val="InternetLink"/>
                            <w:rFonts w:cs="Tahoma" w:ascii="Arial Narrow" w:hAnsi="Arial Narrow"/>
                            <w:sz w:val="15"/>
                            <w:szCs w:val="15"/>
                          </w:rPr>
                          <w:t>CEC-UICN</w:t>
                        </w:r>
                      </w:hyperlink>
                      <w:r>
                        <w:rPr>
                          <w:b/>
                          <w:bCs/>
                          <w:sz w:val="14"/>
                          <w:lang w:val="es-MX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es-MX"/>
                        </w:rPr>
                        <w:drawing>
                          <wp:inline distT="0" distB="0" distL="0" distR="0">
                            <wp:extent cx="1738630" cy="774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40" t="-303" r="-140" b="-3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863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bCs/>
          <w:color w:val="333399"/>
          <w:spacing w:val="60"/>
          <w:sz w:val="34"/>
        </w:rPr>
        <w:t>EVALUACIÓN</w:t>
      </w:r>
    </w:p>
    <w:p>
      <w:pPr>
        <w:pStyle w:val="Normal"/>
        <w:pBdr>
          <w:top w:val="single" w:sz="4" w:space="1" w:color="000000"/>
          <w:bottom w:val="single" w:sz="6" w:space="1" w:color="333399"/>
        </w:pBdr>
        <w:jc w:val="center"/>
        <w:rPr/>
      </w:pPr>
      <w:r>
        <w:rPr>
          <w:rFonts w:cs="Arial"/>
          <w:b/>
          <w:sz w:val="18"/>
        </w:rPr>
        <w:t>Por favor, llene y envíe por correo electrónico o fax a:</w:t>
      </w:r>
    </w:p>
    <w:p>
      <w:pPr>
        <w:pStyle w:val="Normal"/>
        <w:pBdr>
          <w:top w:val="single" w:sz="4" w:space="1" w:color="000000"/>
          <w:bottom w:val="single" w:sz="6" w:space="1" w:color="333399"/>
        </w:pBdr>
        <w:jc w:val="center"/>
        <w:rPr>
          <w:rFonts w:ascii="Times New Roman" w:hAnsi="Times New Roman" w:cs="Arial"/>
          <w:b/>
          <w:b/>
          <w:bCs/>
          <w:sz w:val="16"/>
          <w:lang w:val="es-MX"/>
        </w:rPr>
      </w:pPr>
      <w:r>
        <w:rPr>
          <w:rFonts w:cs="Arial"/>
          <w:sz w:val="16"/>
        </w:rPr>
        <w:t xml:space="preserve">Comité Organizador </w:t>
      </w:r>
      <w:hyperlink r:id="rId31">
        <w:r>
          <w:rPr>
            <w:rStyle w:val="InternetLink"/>
            <w:rFonts w:cs="Arial"/>
            <w:sz w:val="16"/>
          </w:rPr>
          <w:t>foroslp@ambientalmexico.com</w:t>
        </w:r>
      </w:hyperlink>
      <w:r>
        <w:rPr>
          <w:rFonts w:cs="Arial"/>
          <w:sz w:val="16"/>
          <w:lang w:val="es-MX"/>
        </w:rPr>
        <w:br/>
      </w:r>
      <w:r>
        <w:rPr>
          <w:rFonts w:cs="Arial"/>
          <w:sz w:val="16"/>
        </w:rPr>
        <w:t xml:space="preserve">Agenda Ambiental, UASLP; Avenida Manuel Nava 201, Zona Universitaria, </w:t>
        <w:br/>
        <w:t>78210 San Luis Potosí, S.L.P, México; Fax (444) 8-11 8809, 826-2435, 37 y 39.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18"/>
          <w:lang w:val="es-MX"/>
        </w:rPr>
      </w:pPr>
      <w:r>
        <w:rPr>
          <w:rFonts w:cs="Arial" w:ascii="Times New Roman" w:hAnsi="Times New Roman"/>
          <w:b/>
          <w:bCs/>
          <w:sz w:val="18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FF"/>
          <w:lang w:val="es-MX"/>
        </w:rPr>
      </w:pPr>
      <w:r>
        <w:rPr>
          <w:rFonts w:cs="Arial" w:ascii="Arial Narrow" w:hAnsi="Arial Narrow"/>
          <w:b/>
          <w:color w:val="FF0000"/>
          <w:lang w:val="es-MX"/>
        </w:rPr>
        <w:t>Este instrumento está dirigido a quienes estuvieron involucrados en la preparación, organización y realización del foro, hayan asistido o no. De antemano agradecemos su colaboración para evaluar este evento. Nuestro propósito es mejorar experiencias subsecuentes.</w:t>
        <w:br/>
      </w:r>
      <w:r>
        <w:rPr>
          <w:rFonts w:cs="Arial" w:ascii="Arial Narrow" w:hAnsi="Arial Narrow"/>
          <w:b/>
          <w:color w:val="0000FF"/>
          <w:lang w:val="es-MX"/>
        </w:rPr>
        <w:t xml:space="preserve">Todas las personas que respondan este cuestionario recibirán </w:t>
        <w:br/>
        <w:t>una copia de los resultados de la evaluación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FF"/>
          <w:sz w:val="18"/>
          <w:lang w:val="es-MX"/>
        </w:rPr>
      </w:pPr>
      <w:r>
        <w:rPr>
          <w:rFonts w:cs="Arial" w:ascii="Arial Narrow" w:hAnsi="Arial Narrow"/>
          <w:b/>
          <w:color w:val="0000FF"/>
          <w:sz w:val="18"/>
          <w:lang w:val="es-MX"/>
        </w:rPr>
      </w:r>
    </w:p>
    <w:p>
      <w:pPr>
        <w:pStyle w:val="Heading2"/>
        <w:rPr/>
      </w:pPr>
      <w:r>
        <w:rPr/>
        <w:t>A.- Datos generales</w:t>
      </w:r>
      <w:r>
        <w:rPr>
          <w:b/>
        </w:rPr>
        <w:t xml:space="preserve"> </w:t>
      </w:r>
      <w:r>
        <w:rPr/>
        <w:t>(</w:t>
      </w:r>
      <w:r>
        <w:rPr>
          <w:caps w:val="false"/>
          <w:smallCaps w:val="false"/>
          <w:color w:val="FF0000"/>
          <w:sz w:val="24"/>
        </w:rPr>
        <w:t>llenar un formulario por persona</w:t>
      </w:r>
      <w:r>
        <w:rPr/>
        <w:t>)</w:t>
      </w:r>
    </w:p>
    <w:p>
      <w:pPr>
        <w:pStyle w:val="Normal"/>
        <w:jc w:val="both"/>
        <w:rPr/>
      </w:pPr>
      <w:r>
        <w:rPr/>
        <w:t>Por favor, marque con una X la casilla que corresponda y/o aporte los datos que se solicitan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2126"/>
        <w:gridCol w:w="1134"/>
        <w:gridCol w:w="2551"/>
      </w:tblGrid>
      <w:tr>
        <w:trPr/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Nombre(s) </w:t>
              <w:br/>
              <w:t>y apellido(s):</w:t>
            </w:r>
          </w:p>
        </w:tc>
        <w:tc>
          <w:tcPr>
            <w:tcW w:w="6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 xml:space="preserve">Modalidades </w:t>
              <w:br/>
              <w:t xml:space="preserve">de participación </w:t>
              <w:br/>
              <w:t xml:space="preserve">en el foro: </w:t>
              <w:br/>
            </w:r>
            <w:r>
              <w:rPr>
                <w:bCs/>
                <w:i/>
                <w:iCs/>
                <w:sz w:val="22"/>
                <w:lang w:val="es-MX"/>
              </w:rPr>
              <w:t>(marque todas las pertinentes)</w:t>
            </w:r>
          </w:p>
        </w:tc>
        <w:tc>
          <w:tcPr>
            <w:tcW w:w="6237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tbl>
            <w:tblPr>
              <w:tblW w:w="4952" w:type="dxa"/>
              <w:jc w:val="left"/>
              <w:tblInd w:w="2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25"/>
              <w:gridCol w:w="4102"/>
            </w:tblGrid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s-MX"/>
                    </w:rPr>
                  </w:pPr>
                  <w:r>
                    <w:rPr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s-MX"/>
                    </w:rPr>
                  </w:pPr>
                  <w:r>
                    <w:rPr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41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s-MX"/>
                    </w:rPr>
                  </w:pPr>
                  <w:r>
                    <w:rPr>
                      <w:sz w:val="16"/>
                      <w:szCs w:val="16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lang w:val="es-MX"/>
                    </w:rPr>
                  </w:pPr>
                  <w:r>
                    <w:fldChar w:fldCharType="begin">
                      <w:ffData>
                        <w:name w:val="Casill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s-MX"/>
                    </w:rPr>
                    <w:instrText xml:space="preserve"> FORMCHECKBOX </w:instrText>
                  </w:r>
                  <w:r>
                    <w:rPr>
                      <w:lang w:val="es-MX"/>
                    </w:rPr>
                    <w:fldChar w:fldCharType="separate"/>
                  </w:r>
                  <w:bookmarkStart w:id="0" w:name="__Fieldmark__1_3575692356"/>
                  <w:bookmarkStart w:id="1" w:name="__Fieldmark__1_3575692356"/>
                  <w:bookmarkEnd w:id="1"/>
                  <w:r/>
                  <w:r>
                    <w:rPr>
                      <w:lang w:val="es-MX"/>
                    </w:rPr>
                    <w:fldChar w:fldCharType="end"/>
                  </w:r>
                  <w:r>
                    <w:rPr>
                      <w:lang w:val="es-MX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s-MX"/>
                    </w:rPr>
                  </w:pPr>
                  <w:r>
                    <w:rPr>
                      <w:lang w:val="es-MX"/>
                    </w:rPr>
                  </w:r>
                </w:p>
              </w:tc>
              <w:tc>
                <w:tcPr>
                  <w:tcW w:w="4102" w:type="dxa"/>
                  <w:tcBorders/>
                </w:tcPr>
                <w:p>
                  <w:pPr>
                    <w:pStyle w:val="Normal"/>
                    <w:rPr>
                      <w:lang w:val="es-MX"/>
                    </w:rPr>
                  </w:pPr>
                  <w:r>
                    <w:rPr>
                      <w:lang w:val="es-MX"/>
                    </w:rPr>
                    <w:t>Asistente</w:t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val="es-MX"/>
                    </w:rPr>
                  </w:pPr>
                  <w:r>
                    <w:rPr>
                      <w:bCs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s-MX"/>
                    </w:rPr>
                  </w:pPr>
                  <w:r>
                    <w:rPr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41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s-MX"/>
                    </w:rPr>
                  </w:pPr>
                  <w:r>
                    <w:rPr>
                      <w:sz w:val="16"/>
                      <w:szCs w:val="16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lang w:val="es-MX"/>
                    </w:rPr>
                  </w:pPr>
                  <w:r>
                    <w:fldChar w:fldCharType="begin">
                      <w:ffData>
                        <w:name w:val="Casill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s-MX"/>
                    </w:rPr>
                    <w:instrText xml:space="preserve"> FORMCHECKBOX </w:instrText>
                  </w:r>
                  <w:r>
                    <w:rPr>
                      <w:lang w:val="es-MX"/>
                    </w:rPr>
                    <w:fldChar w:fldCharType="separate"/>
                  </w:r>
                  <w:bookmarkStart w:id="2" w:name="__Fieldmark__2_3575692356"/>
                  <w:bookmarkStart w:id="3" w:name="__Fieldmark__2_3575692356"/>
                  <w:bookmarkEnd w:id="3"/>
                  <w:r/>
                  <w:r>
                    <w:rPr>
                      <w:lang w:val="es-MX"/>
                    </w:rPr>
                    <w:fldChar w:fldCharType="end"/>
                  </w:r>
                  <w:r>
                    <w:rPr>
                      <w:lang w:val="es-MX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s-MX"/>
                    </w:rPr>
                  </w:pPr>
                  <w:r>
                    <w:rPr>
                      <w:lang w:val="es-MX"/>
                    </w:rPr>
                  </w:r>
                </w:p>
              </w:tc>
              <w:tc>
                <w:tcPr>
                  <w:tcW w:w="4102" w:type="dxa"/>
                  <w:tcBorders/>
                </w:tcPr>
                <w:p>
                  <w:pPr>
                    <w:pStyle w:val="Normal"/>
                    <w:rPr>
                      <w:lang w:val="es-MX"/>
                    </w:rPr>
                  </w:pPr>
                  <w:r>
                    <w:rPr>
                      <w:lang w:val="es-MX"/>
                    </w:rPr>
                    <w:t>Ponente y/o tallerista</w:t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val="es-MX"/>
                    </w:rPr>
                  </w:pPr>
                  <w:r>
                    <w:rPr>
                      <w:bCs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s-MX"/>
                    </w:rPr>
                  </w:pPr>
                  <w:r>
                    <w:rPr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41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s-MX"/>
                    </w:rPr>
                  </w:pPr>
                  <w:r>
                    <w:rPr>
                      <w:sz w:val="16"/>
                      <w:szCs w:val="16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lang w:val="es-MX"/>
                    </w:rPr>
                  </w:pP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s-MX"/>
                    </w:rPr>
                    <w:instrText xml:space="preserve"> FORMCHECKBOX </w:instrText>
                  </w:r>
                  <w:r>
                    <w:rPr>
                      <w:lang w:val="es-MX"/>
                    </w:rPr>
                    <w:fldChar w:fldCharType="separate"/>
                  </w:r>
                  <w:bookmarkStart w:id="4" w:name="__Fieldmark__3_3575692356"/>
                  <w:bookmarkStart w:id="5" w:name="__Fieldmark__3_3575692356"/>
                  <w:bookmarkEnd w:id="5"/>
                  <w:r/>
                  <w:r>
                    <w:rPr>
                      <w:lang w:val="es-MX"/>
                    </w:rPr>
                    <w:fldChar w:fldCharType="end"/>
                  </w:r>
                  <w:r>
                    <w:rPr>
                      <w:lang w:val="es-MX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s-MX"/>
                    </w:rPr>
                  </w:pPr>
                  <w:r>
                    <w:rPr>
                      <w:lang w:val="es-MX"/>
                    </w:rPr>
                  </w:r>
                </w:p>
              </w:tc>
              <w:tc>
                <w:tcPr>
                  <w:tcW w:w="4102" w:type="dxa"/>
                  <w:tcBorders/>
                </w:tcPr>
                <w:p>
                  <w:pPr>
                    <w:pStyle w:val="Normal"/>
                    <w:rPr>
                      <w:lang w:val="es-MX"/>
                    </w:rPr>
                  </w:pPr>
                  <w:r>
                    <w:rPr>
                      <w:lang w:val="es-MX"/>
                    </w:rPr>
                    <w:t>Conferencista magistral o simposio</w:t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val="es-MX"/>
                    </w:rPr>
                  </w:pPr>
                  <w:r>
                    <w:rPr>
                      <w:bCs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s-MX"/>
                    </w:rPr>
                  </w:pPr>
                  <w:r>
                    <w:rPr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41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s-MX"/>
                    </w:rPr>
                  </w:pPr>
                  <w:r>
                    <w:rPr>
                      <w:sz w:val="16"/>
                      <w:szCs w:val="16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lang w:val="es-MX"/>
                    </w:rPr>
                  </w:pP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s-MX"/>
                    </w:rPr>
                    <w:instrText xml:space="preserve"> FORMCHECKBOX </w:instrText>
                  </w:r>
                  <w:r>
                    <w:rPr>
                      <w:lang w:val="es-MX"/>
                    </w:rPr>
                    <w:fldChar w:fldCharType="separate"/>
                  </w:r>
                  <w:bookmarkStart w:id="6" w:name="__Fieldmark__4_3575692356"/>
                  <w:bookmarkStart w:id="7" w:name="__Fieldmark__4_3575692356"/>
                  <w:bookmarkEnd w:id="7"/>
                  <w:r/>
                  <w:r>
                    <w:rPr>
                      <w:lang w:val="es-MX"/>
                    </w:rPr>
                    <w:fldChar w:fldCharType="end"/>
                  </w:r>
                  <w:r>
                    <w:rPr>
                      <w:lang w:val="es-MX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s-MX"/>
                    </w:rPr>
                  </w:pPr>
                  <w:r>
                    <w:rPr>
                      <w:lang w:val="es-MX"/>
                    </w:rPr>
                  </w:r>
                </w:p>
              </w:tc>
              <w:tc>
                <w:tcPr>
                  <w:tcW w:w="41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s-MX"/>
                    </w:rPr>
                    <w:t>Suscriptor de la lista de correo</w:t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val="es-MX"/>
                    </w:rPr>
                  </w:pPr>
                  <w:r>
                    <w:rPr>
                      <w:bCs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s-MX"/>
                    </w:rPr>
                  </w:pPr>
                  <w:r>
                    <w:rPr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41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s-MX"/>
                    </w:rPr>
                  </w:pPr>
                  <w:r>
                    <w:rPr>
                      <w:sz w:val="16"/>
                      <w:szCs w:val="16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lang w:val="es-MX"/>
                    </w:rPr>
                  </w:pPr>
                  <w:r>
                    <w:fldChar w:fldCharType="begin">
                      <w:ffData>
                        <w:name w:val="Casill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s-MX"/>
                    </w:rPr>
                    <w:instrText xml:space="preserve"> FORMCHECKBOX </w:instrText>
                  </w:r>
                  <w:r>
                    <w:rPr>
                      <w:lang w:val="es-MX"/>
                    </w:rPr>
                    <w:fldChar w:fldCharType="separate"/>
                  </w:r>
                  <w:bookmarkStart w:id="8" w:name="__Fieldmark__5_3575692356"/>
                  <w:bookmarkStart w:id="9" w:name="__Fieldmark__5_3575692356"/>
                  <w:bookmarkEnd w:id="9"/>
                  <w:r/>
                  <w:r>
                    <w:rPr>
                      <w:lang w:val="es-MX"/>
                    </w:rPr>
                    <w:fldChar w:fldCharType="end"/>
                  </w:r>
                  <w:r>
                    <w:rPr>
                      <w:lang w:val="es-MX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s-MX"/>
                    </w:rPr>
                  </w:pPr>
                  <w:r>
                    <w:rPr>
                      <w:lang w:val="es-MX"/>
                    </w:rPr>
                  </w:r>
                </w:p>
              </w:tc>
              <w:tc>
                <w:tcPr>
                  <w:tcW w:w="4102" w:type="dxa"/>
                  <w:tcBorders/>
                </w:tcPr>
                <w:p>
                  <w:pPr>
                    <w:pStyle w:val="Normal"/>
                    <w:rPr>
                      <w:lang w:val="es-MX"/>
                    </w:rPr>
                  </w:pPr>
                  <w:r>
                    <w:rPr>
                      <w:lang w:val="es-MX"/>
                    </w:rPr>
                    <w:t xml:space="preserve">Otro: </w:t>
                  </w: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s-MX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s-MX" w:eastAsia="en-US"/>
                    </w:rPr>
                  </w:r>
                  <w:r>
                    <w:rPr>
                      <w:sz w:val="24"/>
                      <w:lang w:val="es-MX" w:eastAsia="en-US"/>
                    </w:rPr>
                    <w:fldChar w:fldCharType="separate"/>
                  </w:r>
                  <w:r>
                    <w:rPr>
                      <w:sz w:val="24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s-MX" w:eastAsia="en-US"/>
                    </w:rPr>
                    <w:fldChar w:fldCharType="end"/>
                  </w:r>
                  <w:r>
                    <w:rPr>
                      <w:sz w:val="24"/>
                      <w:lang w:val="es-MX" w:eastAsia="en-US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val="es-MX"/>
                    </w:rPr>
                  </w:pPr>
                  <w:r>
                    <w:rPr>
                      <w:bCs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s-MX"/>
                    </w:rPr>
                  </w:pPr>
                  <w:r>
                    <w:rPr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41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s-MX"/>
                    </w:rPr>
                  </w:pPr>
                  <w:r>
                    <w:rPr>
                      <w:sz w:val="16"/>
                      <w:szCs w:val="16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s-MX"/>
                    </w:rPr>
                  </w:pPr>
                  <w:r>
                    <w:rPr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s-MX"/>
                    </w:rPr>
                  </w:pPr>
                  <w:r>
                    <w:rPr>
                      <w:lang w:val="es-MX"/>
                    </w:rPr>
                  </w:r>
                </w:p>
              </w:tc>
              <w:tc>
                <w:tcPr>
                  <w:tcW w:w="410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s-MX"/>
                    </w:rPr>
                  </w:pPr>
                  <w:r>
                    <w:rPr>
                      <w:lang w:val="es-MX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 xml:space="preserve">Días en que </w:t>
              <w:br/>
              <w:t>asistió al foro:</w:t>
            </w:r>
          </w:p>
        </w:tc>
        <w:tc>
          <w:tcPr>
            <w:tcW w:w="623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tbl>
            <w:tblPr>
              <w:tblW w:w="6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"/>
              <w:gridCol w:w="1033"/>
              <w:gridCol w:w="1033"/>
              <w:gridCol w:w="1033"/>
              <w:gridCol w:w="1033"/>
              <w:gridCol w:w="1034"/>
            </w:tblGrid>
            <w:tr>
              <w:trPr/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lang w:val="es-MX"/>
                    </w:rPr>
                  </w:pPr>
                  <w:r>
                    <w:fldChar w:fldCharType="begin">
                      <w:ffData>
                        <w:name w:val="Casilla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lang w:val="es-MX"/>
                    </w:rPr>
                    <w:instrText xml:space="preserve"> FORMCHECKBOX </w:instrText>
                  </w:r>
                  <w:r>
                    <w:rPr>
                      <w:bCs/>
                      <w:lang w:val="es-MX"/>
                    </w:rPr>
                    <w:fldChar w:fldCharType="separate"/>
                  </w:r>
                  <w:bookmarkStart w:id="10" w:name="__Fieldmark__7_3575692356"/>
                  <w:bookmarkStart w:id="11" w:name="__Fieldmark__7_3575692356"/>
                  <w:bookmarkEnd w:id="11"/>
                  <w:r/>
                  <w:r>
                    <w:rPr>
                      <w:bCs/>
                      <w:lang w:val="es-MX"/>
                    </w:rPr>
                    <w:fldChar w:fldCharType="end"/>
                  </w:r>
                  <w:r>
                    <w:rPr>
                      <w:bCs/>
                      <w:lang w:val="es-MX"/>
                    </w:rPr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lang w:val="es-MX"/>
                    </w:rPr>
                  </w:pPr>
                  <w:r>
                    <w:fldChar w:fldCharType="begin">
                      <w:ffData>
                        <w:name w:val="Casilla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lang w:val="es-MX"/>
                    </w:rPr>
                    <w:instrText xml:space="preserve"> FORMCHECKBOX </w:instrText>
                  </w:r>
                  <w:r>
                    <w:rPr>
                      <w:bCs/>
                      <w:lang w:val="es-MX"/>
                    </w:rPr>
                    <w:fldChar w:fldCharType="separate"/>
                  </w:r>
                  <w:bookmarkStart w:id="12" w:name="__Fieldmark__8_3575692356"/>
                  <w:bookmarkStart w:id="13" w:name="__Fieldmark__8_3575692356"/>
                  <w:bookmarkEnd w:id="13"/>
                  <w:r/>
                  <w:r>
                    <w:rPr>
                      <w:bCs/>
                      <w:lang w:val="es-MX"/>
                    </w:rPr>
                    <w:fldChar w:fldCharType="end"/>
                  </w:r>
                  <w:r>
                    <w:rPr>
                      <w:bCs/>
                      <w:lang w:val="es-MX"/>
                    </w:rPr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lang w:val="es-MX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lang w:val="es-MX"/>
                    </w:rPr>
                    <w:instrText xml:space="preserve"> FORMCHECKBOX </w:instrText>
                  </w:r>
                  <w:r>
                    <w:rPr>
                      <w:bCs/>
                      <w:lang w:val="es-MX"/>
                    </w:rPr>
                    <w:fldChar w:fldCharType="separate"/>
                  </w:r>
                  <w:bookmarkStart w:id="14" w:name="__Fieldmark__9_3575692356"/>
                  <w:bookmarkStart w:id="15" w:name="__Fieldmark__9_3575692356"/>
                  <w:bookmarkEnd w:id="15"/>
                  <w:r/>
                  <w:r>
                    <w:rPr>
                      <w:bCs/>
                      <w:lang w:val="es-MX"/>
                    </w:rPr>
                    <w:fldChar w:fldCharType="end"/>
                  </w:r>
                  <w:r>
                    <w:rPr>
                      <w:bCs/>
                      <w:lang w:val="es-MX"/>
                    </w:rPr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lang w:val="es-MX"/>
                    </w:rPr>
                  </w:pPr>
                  <w:r>
                    <w:fldChar w:fldCharType="begin">
                      <w:ffData>
                        <w:name w:val="Casilla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lang w:val="es-MX"/>
                    </w:rPr>
                    <w:instrText xml:space="preserve"> FORMCHECKBOX </w:instrText>
                  </w:r>
                  <w:r>
                    <w:rPr>
                      <w:bCs/>
                      <w:lang w:val="es-MX"/>
                    </w:rPr>
                    <w:fldChar w:fldCharType="separate"/>
                  </w:r>
                  <w:bookmarkStart w:id="16" w:name="__Fieldmark__10_3575692356"/>
                  <w:bookmarkStart w:id="17" w:name="__Fieldmark__10_3575692356"/>
                  <w:bookmarkEnd w:id="17"/>
                  <w:r/>
                  <w:r>
                    <w:rPr>
                      <w:bCs/>
                      <w:lang w:val="es-MX"/>
                    </w:rPr>
                    <w:fldChar w:fldCharType="end"/>
                  </w:r>
                  <w:r>
                    <w:rPr>
                      <w:bCs/>
                      <w:lang w:val="es-MX"/>
                    </w:rPr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lang w:val="es-MX"/>
                    </w:rPr>
                  </w:pPr>
                  <w:r>
                    <w:fldChar w:fldCharType="begin">
                      <w:ffData>
                        <w:name w:val="Casilla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lang w:val="es-MX"/>
                    </w:rPr>
                    <w:instrText xml:space="preserve"> FORMCHECKBOX </w:instrText>
                  </w:r>
                  <w:r>
                    <w:rPr>
                      <w:bCs/>
                      <w:lang w:val="es-MX"/>
                    </w:rPr>
                    <w:fldChar w:fldCharType="separate"/>
                  </w:r>
                  <w:bookmarkStart w:id="18" w:name="__Fieldmark__11_3575692356"/>
                  <w:bookmarkStart w:id="19" w:name="__Fieldmark__11_3575692356"/>
                  <w:bookmarkEnd w:id="19"/>
                  <w:r/>
                  <w:r>
                    <w:rPr>
                      <w:bCs/>
                      <w:lang w:val="es-MX"/>
                    </w:rPr>
                    <w:fldChar w:fldCharType="end"/>
                  </w:r>
                  <w:r>
                    <w:rPr>
                      <w:bCs/>
                      <w:lang w:val="es-MX"/>
                    </w:rPr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lang w:val="es-MX"/>
                    </w:rPr>
                  </w:pPr>
                  <w:r>
                    <w:fldChar w:fldCharType="begin">
                      <w:ffData>
                        <w:name w:val="Casilla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lang w:val="es-MX"/>
                    </w:rPr>
                    <w:instrText xml:space="preserve"> FORMCHECKBOX </w:instrText>
                  </w:r>
                  <w:r>
                    <w:rPr>
                      <w:bCs/>
                      <w:lang w:val="es-MX"/>
                    </w:rPr>
                    <w:fldChar w:fldCharType="separate"/>
                  </w:r>
                  <w:bookmarkStart w:id="20" w:name="__Fieldmark__12_3575692356"/>
                  <w:bookmarkStart w:id="21" w:name="__Fieldmark__12_3575692356"/>
                  <w:bookmarkEnd w:id="21"/>
                  <w:r/>
                  <w:r>
                    <w:rPr>
                      <w:bCs/>
                      <w:lang w:val="es-MX"/>
                    </w:rPr>
                    <w:fldChar w:fldCharType="end"/>
                  </w:r>
                  <w:r>
                    <w:rPr>
                      <w:bCs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lang w:val="es-MX"/>
                    </w:rPr>
                  </w:pPr>
                  <w:r>
                    <w:rPr>
                      <w:bCs/>
                      <w:lang w:val="es-MX"/>
                    </w:rPr>
                    <w:t>no asistí</w:t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lang w:val="es-MX"/>
                    </w:rPr>
                  </w:pPr>
                  <w:r>
                    <w:rPr>
                      <w:bCs/>
                      <w:lang w:val="es-MX"/>
                    </w:rPr>
                    <w:t>lunes 9</w:t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lang w:val="es-MX"/>
                    </w:rPr>
                  </w:pPr>
                  <w:r>
                    <w:rPr>
                      <w:bCs/>
                      <w:lang w:val="es-MX"/>
                    </w:rPr>
                    <w:t>mar 10</w:t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lang w:val="es-MX"/>
                    </w:rPr>
                  </w:pPr>
                  <w:r>
                    <w:rPr>
                      <w:bCs/>
                      <w:lang w:val="es-MX"/>
                    </w:rPr>
                    <w:t>mie 11</w:t>
                  </w:r>
                </w:p>
              </w:tc>
              <w:tc>
                <w:tcPr>
                  <w:tcW w:w="103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s-MX"/>
                    </w:rPr>
                    <w:t>jue 12</w:t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lang w:val="es-MX"/>
                    </w:rPr>
                  </w:pPr>
                  <w:r>
                    <w:rPr>
                      <w:bCs/>
                      <w:lang w:val="es-MX"/>
                    </w:rPr>
                    <w:t>vie 13</w:t>
                  </w:r>
                </w:p>
              </w:tc>
            </w:tr>
          </w:tbl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>
                <w:bCs/>
                <w:sz w:val="22"/>
                <w:lang w:val="es-MX"/>
              </w:rPr>
              <w:t>Correos electrónicos: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MX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s-MX" w:eastAsia="en-US"/>
              </w:rPr>
              <w:instrText xml:space="preserve"> FORMTEXT </w:instrText>
            </w:r>
            <w:r>
              <w:rPr>
                <w:sz w:val="24"/>
                <w:lang w:val="es-MX" w:eastAsia="en-US"/>
              </w:rPr>
            </w:r>
            <w:r>
              <w:rPr>
                <w:sz w:val="24"/>
                <w:lang w:val="es-MX" w:eastAsia="en-US"/>
              </w:rPr>
              <w:fldChar w:fldCharType="separate"/>
            </w:r>
            <w:r>
              <w:rPr>
                <w:sz w:val="24"/>
                <w:lang w:val="es-MX" w:eastAsia="en-US"/>
              </w:rPr>
              <w:t>     </w:t>
            </w:r>
            <w:r/>
            <w:r>
              <w:rPr>
                <w:sz w:val="24"/>
                <w:lang w:val="es-MX" w:eastAsia="en-US"/>
              </w:rPr>
              <w:fldChar w:fldCharType="end"/>
            </w:r>
            <w:r>
              <w:rPr>
                <w:sz w:val="24"/>
                <w:lang w:val="es-MX"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MX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s-MX" w:eastAsia="en-US"/>
              </w:rPr>
              <w:instrText xml:space="preserve"> FORMTEXT </w:instrText>
            </w:r>
            <w:r>
              <w:rPr>
                <w:sz w:val="24"/>
                <w:lang w:val="es-MX" w:eastAsia="en-US"/>
              </w:rPr>
            </w:r>
            <w:r>
              <w:rPr>
                <w:sz w:val="24"/>
                <w:lang w:val="es-MX" w:eastAsia="en-US"/>
              </w:rPr>
              <w:fldChar w:fldCharType="separate"/>
            </w:r>
            <w:r>
              <w:rPr>
                <w:sz w:val="24"/>
                <w:lang w:val="es-MX" w:eastAsia="en-US"/>
              </w:rPr>
              <w:t>     </w:t>
            </w:r>
            <w:r/>
            <w:r>
              <w:rPr>
                <w:sz w:val="24"/>
                <w:lang w:val="es-MX" w:eastAsia="en-US"/>
              </w:rPr>
              <w:fldChar w:fldCharType="end"/>
            </w:r>
            <w:r>
              <w:rPr>
                <w:sz w:val="24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¿Por qué vía se enteró usted sobre la realización del foro?</w:t>
            </w:r>
          </w:p>
        </w:tc>
        <w:tc>
          <w:tcPr>
            <w:tcW w:w="6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tbl>
            <w:tblPr>
              <w:tblW w:w="5809" w:type="dxa"/>
              <w:jc w:val="left"/>
              <w:tblInd w:w="2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25"/>
              <w:gridCol w:w="4959"/>
            </w:tblGrid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lang w:val="es-MX"/>
                    </w:rPr>
                  </w:pPr>
                  <w:r>
                    <w:rPr>
                      <w:lang w:val="es-MX"/>
                    </w:rPr>
                    <w:br/>
                  </w:r>
                  <w:r>
                    <w:fldChar w:fldCharType="begin">
                      <w:ffData>
                        <w:name w:val="Casilla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s-MX"/>
                    </w:rPr>
                    <w:instrText xml:space="preserve"> FORMCHECKBOX </w:instrText>
                  </w:r>
                  <w:r>
                    <w:rPr>
                      <w:lang w:val="es-MX"/>
                    </w:rPr>
                    <w:fldChar w:fldCharType="separate"/>
                  </w:r>
                  <w:bookmarkStart w:id="22" w:name="__Fieldmark__15_3575692356"/>
                  <w:bookmarkStart w:id="23" w:name="__Fieldmark__15_3575692356"/>
                  <w:bookmarkEnd w:id="23"/>
                  <w:r/>
                  <w:r>
                    <w:rPr>
                      <w:lang w:val="es-MX"/>
                    </w:rPr>
                    <w:fldChar w:fldCharType="end"/>
                  </w:r>
                  <w:r>
                    <w:rPr>
                      <w:lang w:val="es-MX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s-MX"/>
                    </w:rPr>
                  </w:pPr>
                  <w:r>
                    <w:rPr>
                      <w:lang w:val="es-MX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s-MX"/>
                    </w:rPr>
                    <w:br/>
                    <w:t>Email</w:t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val="es-MX"/>
                    </w:rPr>
                  </w:pPr>
                  <w:r>
                    <w:rPr>
                      <w:bCs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s-MX"/>
                    </w:rPr>
                  </w:pPr>
                  <w:r>
                    <w:rPr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s-MX"/>
                    </w:rPr>
                  </w:pPr>
                  <w:r>
                    <w:rPr>
                      <w:sz w:val="16"/>
                      <w:szCs w:val="16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lang w:val="es-MX"/>
                    </w:rPr>
                  </w:pPr>
                  <w:r>
                    <w:fldChar w:fldCharType="begin">
                      <w:ffData>
                        <w:name w:val="Casilla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s-MX"/>
                    </w:rPr>
                    <w:instrText xml:space="preserve"> FORMCHECKBOX </w:instrText>
                  </w:r>
                  <w:r>
                    <w:rPr>
                      <w:lang w:val="es-MX"/>
                    </w:rPr>
                    <w:fldChar w:fldCharType="separate"/>
                  </w:r>
                  <w:bookmarkStart w:id="24" w:name="__Fieldmark__16_3575692356"/>
                  <w:bookmarkStart w:id="25" w:name="__Fieldmark__16_3575692356"/>
                  <w:bookmarkEnd w:id="25"/>
                  <w:r/>
                  <w:r>
                    <w:rPr>
                      <w:lang w:val="es-MX"/>
                    </w:rPr>
                    <w:fldChar w:fldCharType="end"/>
                  </w:r>
                  <w:r>
                    <w:rPr>
                      <w:lang w:val="es-MX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s-MX"/>
                    </w:rPr>
                  </w:pPr>
                  <w:r>
                    <w:rPr>
                      <w:lang w:val="es-MX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Normal"/>
                    <w:rPr>
                      <w:lang w:val="es-MX"/>
                    </w:rPr>
                  </w:pPr>
                  <w:r>
                    <w:rPr>
                      <w:lang w:val="es-MX"/>
                    </w:rPr>
                    <w:t>Internet (sitio web, buscador, etc.)</w:t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  <w:lang w:val="es-MX"/>
                    </w:rPr>
                  </w:pPr>
                  <w:r>
                    <w:rPr>
                      <w:bCs/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s-MX"/>
                    </w:rPr>
                  </w:pPr>
                  <w:r>
                    <w:rPr>
                      <w:sz w:val="16"/>
                      <w:szCs w:val="16"/>
                      <w:lang w:val="es-MX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s-MX"/>
                    </w:rPr>
                  </w:pPr>
                  <w:r>
                    <w:rPr>
                      <w:sz w:val="16"/>
                      <w:szCs w:val="16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lang w:val="es-MX"/>
                    </w:rPr>
                  </w:pPr>
                  <w:r>
                    <w:fldChar w:fldCharType="begin">
                      <w:ffData>
                        <w:name w:val="Casilla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s-MX"/>
                    </w:rPr>
                    <w:instrText xml:space="preserve"> FORMCHECKBOX </w:instrText>
                  </w:r>
                  <w:r>
                    <w:rPr>
                      <w:lang w:val="es-MX"/>
                    </w:rPr>
                    <w:fldChar w:fldCharType="separate"/>
                  </w:r>
                  <w:bookmarkStart w:id="26" w:name="__Fieldmark__17_3575692356"/>
                  <w:bookmarkStart w:id="27" w:name="__Fieldmark__17_3575692356"/>
                  <w:bookmarkEnd w:id="27"/>
                  <w:r/>
                  <w:r>
                    <w:rPr>
                      <w:lang w:val="es-MX"/>
                    </w:rPr>
                    <w:fldChar w:fldCharType="end"/>
                  </w:r>
                  <w:r>
                    <w:rPr>
                      <w:lang w:val="es-MX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s-MX"/>
                    </w:rPr>
                  </w:pPr>
                  <w:r>
                    <w:rPr>
                      <w:lang w:val="es-MX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s-MX"/>
                    </w:rPr>
                    <w:t>Cartel o folleto</w:t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lang w:val="es-MX"/>
                    </w:rPr>
                  </w:pPr>
                  <w:r>
                    <w:rPr>
                      <w:bCs/>
                      <w:lang w:val="es-MX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s-MX"/>
                    </w:rPr>
                  </w:pPr>
                  <w:r>
                    <w:rPr>
                      <w:lang w:val="es-MX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s-MX"/>
                    </w:rPr>
                  </w:pPr>
                  <w:r>
                    <w:rPr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lang w:val="es-MX"/>
                    </w:rPr>
                  </w:pPr>
                  <w:r>
                    <w:fldChar w:fldCharType="begin">
                      <w:ffData>
                        <w:name w:val="Casilla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es-MX"/>
                    </w:rPr>
                    <w:instrText xml:space="preserve"> FORMCHECKBOX </w:instrText>
                  </w:r>
                  <w:r>
                    <w:rPr>
                      <w:lang w:val="es-MX"/>
                    </w:rPr>
                    <w:fldChar w:fldCharType="separate"/>
                  </w:r>
                  <w:bookmarkStart w:id="28" w:name="__Fieldmark__18_3575692356"/>
                  <w:bookmarkStart w:id="29" w:name="__Fieldmark__18_3575692356"/>
                  <w:bookmarkEnd w:id="29"/>
                  <w:r/>
                  <w:r>
                    <w:rPr>
                      <w:lang w:val="es-MX"/>
                    </w:rPr>
                    <w:fldChar w:fldCharType="end"/>
                  </w:r>
                  <w:r>
                    <w:rPr>
                      <w:lang w:val="es-MX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s-MX"/>
                    </w:rPr>
                  </w:pPr>
                  <w:r>
                    <w:rPr>
                      <w:lang w:val="es-MX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Normal"/>
                    <w:rPr>
                      <w:lang w:val="es-MX"/>
                    </w:rPr>
                  </w:pPr>
                  <w:r>
                    <w:rPr>
                      <w:lang w:val="es-MX"/>
                    </w:rPr>
                    <w:t>Otros. Explique por favor:</w:t>
                  </w:r>
                </w:p>
              </w:tc>
            </w:tr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lang w:val="es-MX"/>
                    </w:rPr>
                  </w:pPr>
                  <w:r>
                    <w:rPr>
                      <w:bCs/>
                      <w:lang w:val="es-MX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s-MX"/>
                    </w:rPr>
                  </w:pPr>
                  <w:r>
                    <w:rPr>
                      <w:lang w:val="es-MX"/>
                    </w:rPr>
                  </w:r>
                </w:p>
              </w:tc>
              <w:tc>
                <w:tcPr>
                  <w:tcW w:w="4959" w:type="dxa"/>
                  <w:tcBorders/>
                </w:tcPr>
                <w:p>
                  <w:pPr>
                    <w:pStyle w:val="Normal"/>
                    <w:rPr>
                      <w:lang w:val="es-MX"/>
                    </w:rPr>
                  </w:pPr>
                  <w:r>
                    <w:fldChar w:fldCharType="begin">
                      <w:ffData>
                        <w:name w:val="Texto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lang w:val="es-MX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s-MX" w:eastAsia="en-US"/>
                    </w:rPr>
                  </w:r>
                  <w:r>
                    <w:rPr>
                      <w:sz w:val="24"/>
                      <w:lang w:val="es-MX" w:eastAsia="en-US"/>
                    </w:rPr>
                    <w:fldChar w:fldCharType="separate"/>
                  </w:r>
                  <w:r>
                    <w:rPr>
                      <w:sz w:val="24"/>
                      <w:lang w:val="es-MX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s-MX" w:eastAsia="en-US"/>
                    </w:rPr>
                    <w:fldChar w:fldCharType="end"/>
                  </w:r>
                  <w:r>
                    <w:rPr>
                      <w:sz w:val="24"/>
                      <w:lang w:val="es-MX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s-MX"/>
              </w:rPr>
              <w:t xml:space="preserve">¿Estaría usted de acuerdo en convertir el </w:t>
            </w:r>
            <w:r>
              <w:rPr>
                <w:bCs/>
                <w:i/>
                <w:lang w:val="es-MX"/>
              </w:rPr>
              <w:t>boletín del foro</w:t>
            </w:r>
            <w:r>
              <w:rPr>
                <w:bCs/>
                <w:lang w:val="es-MX"/>
              </w:rPr>
              <w:t xml:space="preserve"> en un boletín de noticias sobre la formación ambiental en educación superior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0_3575692356"/>
            <w:bookmarkStart w:id="31" w:name="__Fieldmark__20_357569235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 S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1_3575692356"/>
            <w:bookmarkStart w:id="33" w:name="__Fieldmark__21_357569235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  <w:p>
            <w:pPr>
              <w:pStyle w:val="Normal"/>
              <w:rPr>
                <w:bCs/>
                <w:sz w:val="22"/>
                <w:lang w:val="es-MX"/>
              </w:rPr>
            </w:pPr>
            <w:r>
              <w:rPr/>
              <w:t xml:space="preserve">¿Por qué?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Estaría uste de acuerdo en convertir el sitio web del foro en un foro permanente (con recepción continua de ponencias vía web y discusión)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3_3575692356"/>
            <w:bookmarkStart w:id="35" w:name="__Fieldmark__23_3575692356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 S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4_3575692356"/>
            <w:bookmarkStart w:id="37" w:name="__Fieldmark__24_3575692356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  <w:p>
            <w:pPr>
              <w:pStyle w:val="Normal"/>
              <w:rPr/>
            </w:pPr>
            <w:r>
              <w:rPr/>
              <w:t xml:space="preserve">¿Por qué?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usted fue ponente o conferencista ¿Estaría de acuerdo en que hayamos cargado las memorias completas al sitio web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6_3575692356"/>
            <w:bookmarkStart w:id="39" w:name="__Fieldmark__26_3575692356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 S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7_3575692356"/>
            <w:bookmarkStart w:id="41" w:name="__Fieldmark__27_3575692356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  <w:p>
            <w:pPr>
              <w:pStyle w:val="Normal"/>
              <w:rPr/>
            </w:pPr>
            <w:r>
              <w:rPr/>
              <w:t xml:space="preserve">¿Por qué?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B. Objetivos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Por favor, marque con una X la casilla que corresponda a la opinión que más se acerca a la suya. Le agradeceremos mucho si nos explica los motivos de su respuesta en la casilla correspondiente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8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707"/>
        <w:gridCol w:w="709"/>
        <w:gridCol w:w="709"/>
        <w:gridCol w:w="709"/>
        <w:gridCol w:w="850"/>
      </w:tblGrid>
      <w:tr>
        <w:trPr/>
        <w:tc>
          <w:tcPr>
            <w:tcW w:w="5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¿En términos generales y aproximados, en qué medida considera que se lograron los siguientes objetivos?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%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%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%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%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enerar un espacio de intercambio sistemático y participativo de reflexiones teórico-conceptuales, marcos de referencia, propuestas específicas, programas y experiencias, sobre la incorporación de la perspectiva ambiental y del desarrollo sostenible a la formación técnica y profesional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9_3575692356"/>
            <w:bookmarkStart w:id="43" w:name="__Fieldmark__29_3575692356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30_3575692356"/>
            <w:bookmarkStart w:id="45" w:name="__Fieldmark__30_3575692356"/>
            <w:bookmarkEnd w:id="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31_3575692356"/>
            <w:bookmarkStart w:id="47" w:name="__Fieldmark__31_3575692356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32_3575692356"/>
            <w:bookmarkStart w:id="49" w:name="__Fieldmark__32_3575692356"/>
            <w:bookmarkEnd w:id="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33_3575692356"/>
            <w:bookmarkStart w:id="51" w:name="__Fieldmark__33_3575692356"/>
            <w:bookmarkEnd w:id="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</w:t>
              <w:br/>
            </w:r>
            <w:r>
              <w:rPr>
                <w:i/>
                <w:sz w:val="18"/>
              </w:rPr>
              <w:t>(opcional)</w:t>
              <w:br/>
              <w:t xml:space="preserve"> 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Contribuir a la construcción de una visión interdisciplinaria e interinstitucional del desafío de formar técnicos y profesionales que aporten soluciones científicas, tecnológicas, normativas, económicas, educativas y organizativas a la problemática y la gestión ambiental y del desarrollo sostenible, desde cualquiera de los campos científicos y disciplinarios o desde los nuevos campos multi o interdisciplinarios. 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35_3575692356"/>
            <w:bookmarkStart w:id="53" w:name="__Fieldmark__35_3575692356"/>
            <w:bookmarkEnd w:id="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36_3575692356"/>
            <w:bookmarkStart w:id="55" w:name="__Fieldmark__36_3575692356"/>
            <w:bookmarkEnd w:id="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37_3575692356"/>
            <w:bookmarkStart w:id="57" w:name="__Fieldmark__37_3575692356"/>
            <w:bookmarkEnd w:id="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38_3575692356"/>
            <w:bookmarkStart w:id="59" w:name="__Fieldmark__38_3575692356"/>
            <w:bookmarkEnd w:id="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39_3575692356"/>
            <w:bookmarkStart w:id="61" w:name="__Fieldmark__39_3575692356"/>
            <w:bookmarkEnd w:id="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</w:t>
              <w:br/>
            </w:r>
            <w:r>
              <w:rPr>
                <w:i/>
                <w:sz w:val="18"/>
              </w:rPr>
              <w:t>(opcional)</w:t>
              <w:br/>
              <w:t xml:space="preserve"> 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roponer políticas, principios, estrategias y metodologías para la incorporación de la perspectiva ambiental en la formación técnica y profesional, tanto a las Instituciones de Educación Técnica y Superior en México, como a las entidades gubernamentales, organizaciones de la sociedad civil, sector privado y otros.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41_3575692356"/>
            <w:bookmarkStart w:id="63" w:name="__Fieldmark__41_3575692356"/>
            <w:bookmarkEnd w:id="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42_3575692356"/>
            <w:bookmarkStart w:id="65" w:name="__Fieldmark__42_3575692356"/>
            <w:bookmarkEnd w:id="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43_3575692356"/>
            <w:bookmarkStart w:id="67" w:name="__Fieldmark__43_3575692356"/>
            <w:bookmarkEnd w:id="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44_3575692356"/>
            <w:bookmarkStart w:id="69" w:name="__Fieldmark__44_3575692356"/>
            <w:bookmarkEnd w:id="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45_3575692356"/>
            <w:bookmarkStart w:id="71" w:name="__Fieldmark__45_3575692356"/>
            <w:bookmarkEnd w:id="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</w:t>
              <w:br/>
            </w:r>
            <w:r>
              <w:rPr>
                <w:i/>
                <w:sz w:val="18"/>
              </w:rPr>
              <w:t>(opcional)</w:t>
              <w:br/>
              <w:t xml:space="preserve"> 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Fortalecer y construir redes de comunicación entre organizaciones, cuerpos académicos y personas, provenientes de diferentes ámbitos, a través de mecanismos flexibles, principalmente en el marco del Plan de Acción ANUIES-SEMARNAT para el Desarrollo Sustentable en las Instituciones de Educación Superior.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47_3575692356"/>
            <w:bookmarkStart w:id="73" w:name="__Fieldmark__47_3575692356"/>
            <w:bookmarkEnd w:id="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4" w:name="__Fieldmark__48_3575692356"/>
            <w:bookmarkStart w:id="75" w:name="__Fieldmark__48_3575692356"/>
            <w:bookmarkEnd w:id="7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6" w:name="__Fieldmark__49_3575692356"/>
            <w:bookmarkStart w:id="77" w:name="__Fieldmark__49_3575692356"/>
            <w:bookmarkEnd w:id="7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8" w:name="__Fieldmark__50_3575692356"/>
            <w:bookmarkStart w:id="79" w:name="__Fieldmark__50_3575692356"/>
            <w:bookmarkEnd w:id="7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0" w:name="__Fieldmark__51_3575692356"/>
            <w:bookmarkStart w:id="81" w:name="__Fieldmark__51_3575692356"/>
            <w:bookmarkEnd w:id="8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¿Por qué?</w:t>
              <w:br/>
            </w:r>
            <w:r>
              <w:rPr>
                <w:i/>
                <w:sz w:val="18"/>
              </w:rPr>
              <w:t>(opcional)</w:t>
              <w:br/>
              <w:t xml:space="preserve"> 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. Calidad del contenido del foro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Por favor, marque con una X la casilla que corresponda a la opinión que más se acerca a la suya. Si no estuvo presente en alguna de las actividades descritas, por favor marque la columna que corresponda. Le agradeceremos cualquier comentario adiciona que desee agregar al final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993"/>
        <w:gridCol w:w="851"/>
        <w:gridCol w:w="850"/>
        <w:gridCol w:w="709"/>
        <w:gridCol w:w="850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¿Qué opinión general tiene de las siguientes actividades?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estuve presente o no leí los materiale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ent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uen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ul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l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ésimo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nferencia de José Gutiérrez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53_3575692356"/>
            <w:bookmarkStart w:id="83" w:name="__Fieldmark__53_3575692356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54_3575692356"/>
            <w:bookmarkStart w:id="85" w:name="__Fieldmark__54_3575692356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55_3575692356"/>
            <w:bookmarkStart w:id="87" w:name="__Fieldmark__55_3575692356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56_3575692356"/>
            <w:bookmarkStart w:id="89" w:name="__Fieldmark__56_3575692356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57_3575692356"/>
            <w:bookmarkStart w:id="91" w:name="__Fieldmark__57_3575692356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58_3575692356"/>
            <w:bookmarkStart w:id="93" w:name="__Fieldmark__58_3575692356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onferencia de Michèle S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59_3575692356"/>
            <w:bookmarkStart w:id="95" w:name="__Fieldmark__59_3575692356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60_3575692356"/>
            <w:bookmarkStart w:id="97" w:name="__Fieldmark__60_3575692356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61_3575692356"/>
            <w:bookmarkStart w:id="99" w:name="__Fieldmark__61_3575692356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62_3575692356"/>
            <w:bookmarkStart w:id="101" w:name="__Fieldmark__62_3575692356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63_3575692356"/>
            <w:bookmarkStart w:id="103" w:name="__Fieldmark__63_3575692356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64_3575692356"/>
            <w:bookmarkStart w:id="105" w:name="__Fieldmark__64_3575692356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Conferencia de Lucie Sau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65_3575692356"/>
            <w:bookmarkStart w:id="107" w:name="__Fieldmark__65_3575692356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66_3575692356"/>
            <w:bookmarkStart w:id="109" w:name="__Fieldmark__66_3575692356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67_3575692356"/>
            <w:bookmarkStart w:id="111" w:name="__Fieldmark__67_3575692356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68_3575692356"/>
            <w:bookmarkStart w:id="113" w:name="__Fieldmark__68_3575692356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69_3575692356"/>
            <w:bookmarkStart w:id="115" w:name="__Fieldmark__69_3575692356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70_3575692356"/>
            <w:bookmarkStart w:id="117" w:name="__Fieldmark__70_3575692356"/>
            <w:bookmarkEnd w:id="1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Conferencia de Isabel Carval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71_3575692356"/>
            <w:bookmarkStart w:id="119" w:name="__Fieldmark__71_3575692356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72_3575692356"/>
            <w:bookmarkStart w:id="121" w:name="__Fieldmark__72_3575692356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73_3575692356"/>
            <w:bookmarkStart w:id="123" w:name="__Fieldmark__73_3575692356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74_3575692356"/>
            <w:bookmarkStart w:id="125" w:name="__Fieldmark__74_3575692356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75_3575692356"/>
            <w:bookmarkStart w:id="127" w:name="__Fieldmark__75_3575692356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76_3575692356"/>
            <w:bookmarkStart w:id="129" w:name="__Fieldmark__76_3575692356"/>
            <w:bookmarkEnd w:id="1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Conferencia de Pablo M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77_3575692356"/>
            <w:bookmarkStart w:id="131" w:name="__Fieldmark__77_3575692356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78_3575692356"/>
            <w:bookmarkStart w:id="133" w:name="__Fieldmark__78_3575692356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79_3575692356"/>
            <w:bookmarkStart w:id="135" w:name="__Fieldmark__79_3575692356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80_3575692356"/>
            <w:bookmarkStart w:id="137" w:name="__Fieldmark__80_3575692356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81_3575692356"/>
            <w:bookmarkStart w:id="139" w:name="__Fieldmark__81_3575692356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82_3575692356"/>
            <w:bookmarkStart w:id="141" w:name="__Fieldmark__82_3575692356"/>
            <w:bookmarkEnd w:id="1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Conferencia de Édgar Gonzále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83_3575692356"/>
            <w:bookmarkStart w:id="143" w:name="__Fieldmark__83_3575692356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84_3575692356"/>
            <w:bookmarkStart w:id="145" w:name="__Fieldmark__84_3575692356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85_3575692356"/>
            <w:bookmarkStart w:id="147" w:name="__Fieldmark__85_3575692356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86_3575692356"/>
            <w:bookmarkStart w:id="149" w:name="__Fieldmark__86_3575692356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87_3575692356"/>
            <w:bookmarkStart w:id="151" w:name="__Fieldmark__87_3575692356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88_3575692356"/>
            <w:bookmarkStart w:id="153" w:name="__Fieldmark__88_3575692356"/>
            <w:bookmarkEnd w:id="1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El primer simposio </w:t>
              <w:br/>
              <w:t>(gestión ambienta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89_3575692356"/>
            <w:bookmarkStart w:id="155" w:name="__Fieldmark__89_3575692356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90_3575692356"/>
            <w:bookmarkStart w:id="157" w:name="__Fieldmark__90_3575692356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91_3575692356"/>
            <w:bookmarkStart w:id="159" w:name="__Fieldmark__91_3575692356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92_3575692356"/>
            <w:bookmarkStart w:id="161" w:name="__Fieldmark__92_3575692356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93_3575692356"/>
            <w:bookmarkStart w:id="163" w:name="__Fieldmark__93_3575692356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94_3575692356"/>
            <w:bookmarkStart w:id="165" w:name="__Fieldmark__94_3575692356"/>
            <w:bookmarkEnd w:id="1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El segundo simposio (organización interinstituciona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95_3575692356"/>
            <w:bookmarkStart w:id="167" w:name="__Fieldmark__95_3575692356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96_3575692356"/>
            <w:bookmarkStart w:id="169" w:name="__Fieldmark__96_3575692356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97_3575692356"/>
            <w:bookmarkStart w:id="171" w:name="__Fieldmark__97_3575692356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98_3575692356"/>
            <w:bookmarkStart w:id="173" w:name="__Fieldmark__98_3575692356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99_3575692356"/>
            <w:bookmarkStart w:id="175" w:name="__Fieldmark__99_3575692356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00_3575692356"/>
            <w:bookmarkStart w:id="177" w:name="__Fieldmark__100_3575692356"/>
            <w:bookmarkEnd w:id="1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El tercer simposio (currículu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01_3575692356"/>
            <w:bookmarkStart w:id="179" w:name="__Fieldmark__101_3575692356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02_3575692356"/>
            <w:bookmarkStart w:id="181" w:name="__Fieldmark__102_3575692356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03_3575692356"/>
            <w:bookmarkStart w:id="183" w:name="__Fieldmark__103_3575692356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04_3575692356"/>
            <w:bookmarkStart w:id="185" w:name="__Fieldmark__104_3575692356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05_3575692356"/>
            <w:bookmarkStart w:id="187" w:name="__Fieldmark__105_3575692356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06_3575692356"/>
            <w:bookmarkStart w:id="189" w:name="__Fieldmark__106_3575692356"/>
            <w:bookmarkEnd w:id="18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El cuarto simposio (universidad y desarrollo sostenibl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07_3575692356"/>
            <w:bookmarkStart w:id="191" w:name="__Fieldmark__107_3575692356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08_3575692356"/>
            <w:bookmarkStart w:id="193" w:name="__Fieldmark__108_3575692356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09_3575692356"/>
            <w:bookmarkStart w:id="195" w:name="__Fieldmark__109_3575692356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10_3575692356"/>
            <w:bookmarkStart w:id="197" w:name="__Fieldmark__110_3575692356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11_3575692356"/>
            <w:bookmarkStart w:id="199" w:name="__Fieldmark__111_3575692356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12_3575692356"/>
            <w:bookmarkStart w:id="201" w:name="__Fieldmark__112_3575692356"/>
            <w:bookmarkEnd w:id="20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Los talleres en gene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13_3575692356"/>
            <w:bookmarkStart w:id="203" w:name="__Fieldmark__113_3575692356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14_3575692356"/>
            <w:bookmarkStart w:id="205" w:name="__Fieldmark__114_3575692356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15_3575692356"/>
            <w:bookmarkStart w:id="207" w:name="__Fieldmark__115_3575692356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16_3575692356"/>
            <w:bookmarkStart w:id="209" w:name="__Fieldmark__116_3575692356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17_3575692356"/>
            <w:bookmarkStart w:id="211" w:name="__Fieldmark__117_3575692356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18_3575692356"/>
            <w:bookmarkStart w:id="213" w:name="__Fieldmark__118_3575692356"/>
            <w:bookmarkEnd w:id="2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Las ponencias de las mesas </w:t>
              <w:br/>
              <w:t>en gene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19_3575692356"/>
            <w:bookmarkStart w:id="215" w:name="__Fieldmark__119_3575692356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20_3575692356"/>
            <w:bookmarkStart w:id="217" w:name="__Fieldmark__120_3575692356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21_3575692356"/>
            <w:bookmarkStart w:id="219" w:name="__Fieldmark__121_3575692356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22_3575692356"/>
            <w:bookmarkStart w:id="221" w:name="__Fieldmark__122_3575692356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23_3575692356"/>
            <w:bookmarkStart w:id="223" w:name="__Fieldmark__123_3575692356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24_3575692356"/>
            <w:bookmarkStart w:id="225" w:name="__Fieldmark__124_3575692356"/>
            <w:bookmarkEnd w:id="2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Los moderadores y las moderado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25_3575692356"/>
            <w:bookmarkStart w:id="227" w:name="__Fieldmark__125_3575692356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26_3575692356"/>
            <w:bookmarkStart w:id="229" w:name="__Fieldmark__126_3575692356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27_3575692356"/>
            <w:bookmarkStart w:id="231" w:name="__Fieldmark__127_3575692356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28_3575692356"/>
            <w:bookmarkStart w:id="233" w:name="__Fieldmark__128_3575692356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29_3575692356"/>
            <w:bookmarkStart w:id="235" w:name="__Fieldmark__129_3575692356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30_3575692356"/>
            <w:bookmarkStart w:id="237" w:name="__Fieldmark__130_3575692356"/>
            <w:bookmarkEnd w:id="2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El documento de programa y resúme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31_3575692356"/>
            <w:bookmarkStart w:id="239" w:name="__Fieldmark__131_3575692356"/>
            <w:bookmarkEnd w:id="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32_3575692356"/>
            <w:bookmarkStart w:id="241" w:name="__Fieldmark__132_3575692356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33_3575692356"/>
            <w:bookmarkStart w:id="243" w:name="__Fieldmark__133_3575692356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34_3575692356"/>
            <w:bookmarkStart w:id="245" w:name="__Fieldmark__134_3575692356"/>
            <w:bookmarkEnd w:id="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35_3575692356"/>
            <w:bookmarkStart w:id="247" w:name="__Fieldmark__135_3575692356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36_3575692356"/>
            <w:bookmarkStart w:id="249" w:name="__Fieldmark__136_3575692356"/>
            <w:bookmarkEnd w:id="2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Portafolio y materiales inclui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37_3575692356"/>
            <w:bookmarkStart w:id="251" w:name="__Fieldmark__137_3575692356"/>
            <w:bookmarkEnd w:id="2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38_3575692356"/>
            <w:bookmarkStart w:id="253" w:name="__Fieldmark__138_3575692356"/>
            <w:bookmarkEnd w:id="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39_3575692356"/>
            <w:bookmarkStart w:id="255" w:name="__Fieldmark__139_3575692356"/>
            <w:bookmarkEnd w:id="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40_3575692356"/>
            <w:bookmarkStart w:id="257" w:name="__Fieldmark__140_3575692356"/>
            <w:bookmarkEnd w:id="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41_3575692356"/>
            <w:bookmarkStart w:id="259" w:name="__Fieldmark__141_3575692356"/>
            <w:bookmarkEnd w:id="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42_3575692356"/>
            <w:bookmarkStart w:id="261" w:name="__Fieldmark__142_3575692356"/>
            <w:bookmarkEnd w:id="26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CD con la memoria en exten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43_3575692356"/>
            <w:bookmarkStart w:id="263" w:name="__Fieldmark__143_3575692356"/>
            <w:bookmarkEnd w:id="2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44_3575692356"/>
            <w:bookmarkStart w:id="265" w:name="__Fieldmark__144_3575692356"/>
            <w:bookmarkEnd w:id="2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45_3575692356"/>
            <w:bookmarkStart w:id="267" w:name="__Fieldmark__145_3575692356"/>
            <w:bookmarkEnd w:id="2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46_3575692356"/>
            <w:bookmarkStart w:id="269" w:name="__Fieldmark__146_3575692356"/>
            <w:bookmarkEnd w:id="2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47_3575692356"/>
            <w:bookmarkStart w:id="271" w:name="__Fieldmark__147_3575692356"/>
            <w:bookmarkEnd w:id="2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48_3575692356"/>
            <w:bookmarkStart w:id="273" w:name="__Fieldmark__148_3575692356"/>
            <w:bookmarkEnd w:id="27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Ceremonia de inauguració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49_3575692356"/>
            <w:bookmarkStart w:id="275" w:name="__Fieldmark__149_3575692356"/>
            <w:bookmarkEnd w:id="2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50_3575692356"/>
            <w:bookmarkStart w:id="277" w:name="__Fieldmark__150_3575692356"/>
            <w:bookmarkEnd w:id="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51_3575692356"/>
            <w:bookmarkStart w:id="279" w:name="__Fieldmark__151_3575692356"/>
            <w:bookmarkEnd w:id="2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52_3575692356"/>
            <w:bookmarkStart w:id="281" w:name="__Fieldmark__152_3575692356"/>
            <w:bookmarkEnd w:id="2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53_3575692356"/>
            <w:bookmarkStart w:id="283" w:name="__Fieldmark__153_3575692356"/>
            <w:bookmarkEnd w:id="2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54_3575692356"/>
            <w:bookmarkStart w:id="285" w:name="__Fieldmark__154_3575692356"/>
            <w:bookmarkEnd w:id="28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Ceremonia de clausur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55_3575692356"/>
            <w:bookmarkStart w:id="287" w:name="__Fieldmark__155_3575692356"/>
            <w:bookmarkEnd w:id="2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56_3575692356"/>
            <w:bookmarkStart w:id="289" w:name="__Fieldmark__156_3575692356"/>
            <w:bookmarkEnd w:id="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57_3575692356"/>
            <w:bookmarkStart w:id="291" w:name="__Fieldmark__157_3575692356"/>
            <w:bookmarkEnd w:id="2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58_3575692356"/>
            <w:bookmarkStart w:id="293" w:name="__Fieldmark__158_3575692356"/>
            <w:bookmarkEnd w:id="2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59_3575692356"/>
            <w:bookmarkStart w:id="295" w:name="__Fieldmark__159_3575692356"/>
            <w:bookmarkEnd w:id="2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60_3575692356"/>
            <w:bookmarkStart w:id="297" w:name="__Fieldmark__160_3575692356"/>
            <w:bookmarkEnd w:id="29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r favor, agregue cualquier comentario que considere pertinente a las actividades anteriores</w:t>
              <w:br/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s-MX" w:eastAsia="en-US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s-MX" w:eastAsia="en-US"/>
              </w:rPr>
              <w:instrText xml:space="preserve"> FORMTEXT </w:instrText>
            </w:r>
            <w:r>
              <w:rPr>
                <w:sz w:val="24"/>
                <w:lang w:val="es-MX" w:eastAsia="en-US"/>
              </w:rPr>
            </w:r>
            <w:r>
              <w:rPr>
                <w:sz w:val="24"/>
                <w:lang w:val="es-MX" w:eastAsia="en-US"/>
              </w:rPr>
              <w:fldChar w:fldCharType="separate"/>
            </w:r>
            <w:r>
              <w:rPr>
                <w:sz w:val="24"/>
                <w:lang w:val="es-MX" w:eastAsia="en-US"/>
              </w:rPr>
              <w:t>     </w:t>
            </w:r>
            <w:r/>
            <w:r>
              <w:rPr>
                <w:sz w:val="24"/>
                <w:lang w:val="es-MX" w:eastAsia="en-US"/>
              </w:rPr>
              <w:fldChar w:fldCharType="end"/>
            </w:r>
            <w:r>
              <w:rPr>
                <w:sz w:val="24"/>
                <w:lang w:val="es-MX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¿Recuerda usted alguna actividad de las mencionadas arriba que le haya resultado particularmente interesante?</w:t>
              <w:br/>
              <w:t xml:space="preserve"> 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s-MX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s-MX" w:eastAsia="en-US"/>
              </w:rPr>
              <w:instrText xml:space="preserve"> FORMTEXT </w:instrText>
            </w:r>
            <w:r>
              <w:rPr>
                <w:sz w:val="24"/>
                <w:lang w:val="es-MX" w:eastAsia="en-US"/>
              </w:rPr>
            </w:r>
            <w:r>
              <w:rPr>
                <w:sz w:val="24"/>
                <w:lang w:val="es-MX" w:eastAsia="en-US"/>
              </w:rPr>
              <w:fldChar w:fldCharType="separate"/>
            </w:r>
            <w:r>
              <w:rPr>
                <w:sz w:val="24"/>
                <w:lang w:val="es-MX" w:eastAsia="en-US"/>
              </w:rPr>
              <w:t>     </w:t>
            </w:r>
            <w:r/>
            <w:r>
              <w:rPr>
                <w:sz w:val="24"/>
                <w:lang w:val="es-MX" w:eastAsia="en-US"/>
              </w:rPr>
              <w:fldChar w:fldCharType="end"/>
            </w:r>
            <w:r>
              <w:rPr>
                <w:sz w:val="24"/>
                <w:lang w:val="es-MX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D. Organización del for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¿Qué opinión general tiene de lo siguiente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992"/>
        <w:gridCol w:w="992"/>
        <w:gridCol w:w="851"/>
        <w:gridCol w:w="850"/>
      </w:tblGrid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mallCaps/>
                <w:color w:val="0000FF"/>
              </w:rPr>
              <w:t>Preparación</w:t>
            </w:r>
            <w:r>
              <w:rPr>
                <w:rFonts w:cs="Times New Roman" w:ascii="Times New Roman" w:hAnsi="Times New Roman"/>
                <w:b/>
                <w:smallCaps/>
              </w:rPr>
              <w:t xml:space="preserve"> y organización prev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Excelent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uen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ula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l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ésim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istribución general del programa (tiempo asignado a conferencias, simposios y mesas de ponenci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63_3575692356"/>
            <w:bookmarkStart w:id="299" w:name="__Fieldmark__163_3575692356"/>
            <w:bookmarkEnd w:id="2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164_3575692356"/>
            <w:bookmarkStart w:id="301" w:name="__Fieldmark__164_3575692356"/>
            <w:bookmarkEnd w:id="3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165_3575692356"/>
            <w:bookmarkStart w:id="303" w:name="__Fieldmark__165_3575692356"/>
            <w:bookmarkEnd w:id="3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66_3575692356"/>
            <w:bookmarkStart w:id="305" w:name="__Fieldmark__166_3575692356"/>
            <w:bookmarkEnd w:id="3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67_3575692356"/>
            <w:bookmarkStart w:id="307" w:name="__Fieldmark__167_3575692356"/>
            <w:bookmarkEnd w:id="30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magen del foro (logo, colores, tipografía,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68_3575692356"/>
            <w:bookmarkStart w:id="309" w:name="__Fieldmark__168_3575692356"/>
            <w:bookmarkEnd w:id="3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69_3575692356"/>
            <w:bookmarkStart w:id="311" w:name="__Fieldmark__169_3575692356"/>
            <w:bookmarkEnd w:id="3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170_3575692356"/>
            <w:bookmarkStart w:id="313" w:name="__Fieldmark__170_3575692356"/>
            <w:bookmarkEnd w:id="3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171_3575692356"/>
            <w:bookmarkStart w:id="315" w:name="__Fieldmark__171_3575692356"/>
            <w:bookmarkEnd w:id="3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172_3575692356"/>
            <w:bookmarkStart w:id="317" w:name="__Fieldmark__172_3575692356"/>
            <w:bookmarkEnd w:id="3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ecepción de ponencias y control de seguimiento para resúmenes y exten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173_3575692356"/>
            <w:bookmarkStart w:id="319" w:name="__Fieldmark__173_3575692356"/>
            <w:bookmarkEnd w:id="3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174_3575692356"/>
            <w:bookmarkStart w:id="321" w:name="__Fieldmark__174_3575692356"/>
            <w:bookmarkEnd w:id="3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175_3575692356"/>
            <w:bookmarkStart w:id="323" w:name="__Fieldmark__175_3575692356"/>
            <w:bookmarkEnd w:id="3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176_3575692356"/>
            <w:bookmarkStart w:id="325" w:name="__Fieldmark__176_3575692356"/>
            <w:bookmarkEnd w:id="3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177_3575692356"/>
            <w:bookmarkStart w:id="327" w:name="__Fieldmark__177_3575692356"/>
            <w:bookmarkEnd w:id="3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mabilidad y trato con ponentes por email, fax y teléf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178_3575692356"/>
            <w:bookmarkStart w:id="329" w:name="__Fieldmark__178_3575692356"/>
            <w:bookmarkEnd w:id="3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179_3575692356"/>
            <w:bookmarkStart w:id="331" w:name="__Fieldmark__179_3575692356"/>
            <w:bookmarkEnd w:id="3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180_3575692356"/>
            <w:bookmarkStart w:id="333" w:name="__Fieldmark__180_3575692356"/>
            <w:bookmarkEnd w:id="3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181_3575692356"/>
            <w:bookmarkStart w:id="335" w:name="__Fieldmark__181_3575692356"/>
            <w:bookmarkEnd w:id="3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182_3575692356"/>
            <w:bookmarkStart w:id="337" w:name="__Fieldmark__182_3575692356"/>
            <w:bookmarkEnd w:id="3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Oportunidad de información sobre los avances del foro en gen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183_3575692356"/>
            <w:bookmarkStart w:id="339" w:name="__Fieldmark__183_3575692356"/>
            <w:bookmarkEnd w:id="3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184_3575692356"/>
            <w:bookmarkStart w:id="341" w:name="__Fieldmark__184_3575692356"/>
            <w:bookmarkEnd w:id="3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185_3575692356"/>
            <w:bookmarkStart w:id="343" w:name="__Fieldmark__185_3575692356"/>
            <w:bookmarkEnd w:id="3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186_3575692356"/>
            <w:bookmarkStart w:id="345" w:name="__Fieldmark__186_3575692356"/>
            <w:bookmarkEnd w:id="3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187_3575692356"/>
            <w:bookmarkStart w:id="347" w:name="__Fieldmark__187_3575692356"/>
            <w:bookmarkEnd w:id="3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ecepción de preinscripciones por e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188_3575692356"/>
            <w:bookmarkStart w:id="349" w:name="__Fieldmark__188_3575692356"/>
            <w:bookmarkEnd w:id="3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189_3575692356"/>
            <w:bookmarkStart w:id="351" w:name="__Fieldmark__189_3575692356"/>
            <w:bookmarkEnd w:id="3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190_3575692356"/>
            <w:bookmarkStart w:id="353" w:name="__Fieldmark__190_3575692356"/>
            <w:bookmarkEnd w:id="3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191_3575692356"/>
            <w:bookmarkStart w:id="355" w:name="__Fieldmark__191_3575692356"/>
            <w:bookmarkEnd w:id="3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192_3575692356"/>
            <w:bookmarkStart w:id="357" w:name="__Fieldmark__192_3575692356"/>
            <w:bookmarkEnd w:id="3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Lista de correo electró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193_3575692356"/>
            <w:bookmarkStart w:id="359" w:name="__Fieldmark__193_3575692356"/>
            <w:bookmarkEnd w:id="3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194_3575692356"/>
            <w:bookmarkStart w:id="361" w:name="__Fieldmark__194_3575692356"/>
            <w:bookmarkEnd w:id="3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195_3575692356"/>
            <w:bookmarkStart w:id="363" w:name="__Fieldmark__195_3575692356"/>
            <w:bookmarkEnd w:id="3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196_3575692356"/>
            <w:bookmarkStart w:id="365" w:name="__Fieldmark__196_3575692356"/>
            <w:bookmarkEnd w:id="3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197_3575692356"/>
            <w:bookmarkStart w:id="367" w:name="__Fieldmark__197_3575692356"/>
            <w:bookmarkEnd w:id="36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Página w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198_3575692356"/>
            <w:bookmarkStart w:id="369" w:name="__Fieldmark__198_3575692356"/>
            <w:bookmarkEnd w:id="3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199_3575692356"/>
            <w:bookmarkStart w:id="371" w:name="__Fieldmark__199_3575692356"/>
            <w:bookmarkEnd w:id="3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200_3575692356"/>
            <w:bookmarkStart w:id="373" w:name="__Fieldmark__200_3575692356"/>
            <w:bookmarkEnd w:id="3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201_3575692356"/>
            <w:bookmarkStart w:id="375" w:name="__Fieldmark__201_3575692356"/>
            <w:bookmarkEnd w:id="3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202_3575692356"/>
            <w:bookmarkStart w:id="377" w:name="__Fieldmark__202_3575692356"/>
            <w:bookmarkEnd w:id="3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Carte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203_3575692356"/>
            <w:bookmarkStart w:id="379" w:name="__Fieldmark__203_3575692356"/>
            <w:bookmarkEnd w:id="3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204_3575692356"/>
            <w:bookmarkStart w:id="381" w:name="__Fieldmark__204_3575692356"/>
            <w:bookmarkEnd w:id="3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205_3575692356"/>
            <w:bookmarkStart w:id="383" w:name="__Fieldmark__205_3575692356"/>
            <w:bookmarkEnd w:id="3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206_3575692356"/>
            <w:bookmarkStart w:id="385" w:name="__Fieldmark__206_3575692356"/>
            <w:bookmarkEnd w:id="3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207_3575692356"/>
            <w:bookmarkStart w:id="387" w:name="__Fieldmark__207_3575692356"/>
            <w:bookmarkEnd w:id="3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Folle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208_3575692356"/>
            <w:bookmarkStart w:id="389" w:name="__Fieldmark__208_3575692356"/>
            <w:bookmarkEnd w:id="3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209_3575692356"/>
            <w:bookmarkStart w:id="391" w:name="__Fieldmark__209_3575692356"/>
            <w:bookmarkEnd w:id="3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210_3575692356"/>
            <w:bookmarkStart w:id="393" w:name="__Fieldmark__210_3575692356"/>
            <w:bookmarkEnd w:id="3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211_3575692356"/>
            <w:bookmarkStart w:id="395" w:name="__Fieldmark__211_3575692356"/>
            <w:bookmarkEnd w:id="3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212_3575692356"/>
            <w:bookmarkStart w:id="397" w:name="__Fieldmark__212_3575692356"/>
            <w:bookmarkEnd w:id="39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r favor, agregue cualquier comentario que considere pertinente sobre la </w:t>
            </w:r>
            <w:r>
              <w:rPr>
                <w:b/>
                <w:color w:val="0000FF"/>
              </w:rPr>
              <w:t>preparación</w:t>
            </w:r>
            <w:r>
              <w:rPr>
                <w:b/>
              </w:rPr>
              <w:t xml:space="preserve"> del foro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s-MX" w:eastAsia="en-US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s-MX" w:eastAsia="en-US"/>
              </w:rPr>
              <w:instrText xml:space="preserve"> FORMTEXT </w:instrText>
            </w:r>
            <w:r>
              <w:rPr>
                <w:sz w:val="24"/>
                <w:lang w:val="es-MX" w:eastAsia="en-US"/>
              </w:rPr>
            </w:r>
            <w:r>
              <w:rPr>
                <w:sz w:val="24"/>
                <w:lang w:val="es-MX" w:eastAsia="en-US"/>
              </w:rPr>
              <w:fldChar w:fldCharType="separate"/>
            </w:r>
            <w:r>
              <w:rPr>
                <w:sz w:val="24"/>
                <w:lang w:val="es-MX" w:eastAsia="en-US"/>
              </w:rPr>
              <w:t>     </w:t>
            </w:r>
            <w:r/>
            <w:r>
              <w:rPr>
                <w:sz w:val="24"/>
                <w:lang w:val="es-MX" w:eastAsia="en-US"/>
              </w:rPr>
              <w:fldChar w:fldCharType="end"/>
            </w:r>
            <w:r>
              <w:rPr>
                <w:sz w:val="24"/>
                <w:lang w:val="es-MX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</w:r>
          </w:p>
        </w:tc>
      </w:tr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</w:t>
            </w:r>
            <w:r>
              <w:rPr>
                <w:b/>
                <w:smallCaps/>
                <w:color w:val="0000FF"/>
              </w:rPr>
              <w:t>Realizació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elent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uen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ula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l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ésim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mabilidad en la rece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8" w:name="__Fieldmark__214_3575692356"/>
            <w:bookmarkStart w:id="399" w:name="__Fieldmark__214_3575692356"/>
            <w:bookmarkEnd w:id="3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0" w:name="__Fieldmark__215_3575692356"/>
            <w:bookmarkStart w:id="401" w:name="__Fieldmark__215_3575692356"/>
            <w:bookmarkEnd w:id="4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2" w:name="__Fieldmark__216_3575692356"/>
            <w:bookmarkStart w:id="403" w:name="__Fieldmark__216_3575692356"/>
            <w:bookmarkEnd w:id="4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4" w:name="__Fieldmark__217_3575692356"/>
            <w:bookmarkStart w:id="405" w:name="__Fieldmark__217_3575692356"/>
            <w:bookmarkEnd w:id="4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6" w:name="__Fieldmark__218_3575692356"/>
            <w:bookmarkStart w:id="407" w:name="__Fieldmark__218_3575692356"/>
            <w:bookmarkEnd w:id="40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gilidad en inscripciones y regis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8" w:name="__Fieldmark__219_3575692356"/>
            <w:bookmarkStart w:id="409" w:name="__Fieldmark__219_3575692356"/>
            <w:bookmarkEnd w:id="4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0" w:name="__Fieldmark__220_3575692356"/>
            <w:bookmarkStart w:id="411" w:name="__Fieldmark__220_3575692356"/>
            <w:bookmarkEnd w:id="4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2" w:name="__Fieldmark__221_3575692356"/>
            <w:bookmarkStart w:id="413" w:name="__Fieldmark__221_3575692356"/>
            <w:bookmarkEnd w:id="4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4" w:name="__Fieldmark__222_3575692356"/>
            <w:bookmarkStart w:id="415" w:name="__Fieldmark__222_3575692356"/>
            <w:bookmarkEnd w:id="4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6" w:name="__Fieldmark__223_3575692356"/>
            <w:bookmarkStart w:id="417" w:name="__Fieldmark__223_3575692356"/>
            <w:bookmarkEnd w:id="4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gilidad en pagos con registro prev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8" w:name="__Fieldmark__224_3575692356"/>
            <w:bookmarkStart w:id="419" w:name="__Fieldmark__224_3575692356"/>
            <w:bookmarkEnd w:id="4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0" w:name="__Fieldmark__225_3575692356"/>
            <w:bookmarkStart w:id="421" w:name="__Fieldmark__225_3575692356"/>
            <w:bookmarkEnd w:id="4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2" w:name="__Fieldmark__226_3575692356"/>
            <w:bookmarkStart w:id="423" w:name="__Fieldmark__226_3575692356"/>
            <w:bookmarkEnd w:id="4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4" w:name="__Fieldmark__227_3575692356"/>
            <w:bookmarkStart w:id="425" w:name="__Fieldmark__227_3575692356"/>
            <w:bookmarkEnd w:id="4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6" w:name="__Fieldmark__228_3575692356"/>
            <w:bookmarkStart w:id="427" w:name="__Fieldmark__228_3575692356"/>
            <w:bookmarkEnd w:id="4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inámica de las confere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8" w:name="__Fieldmark__229_3575692356"/>
            <w:bookmarkStart w:id="429" w:name="__Fieldmark__229_3575692356"/>
            <w:bookmarkEnd w:id="4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0" w:name="__Fieldmark__230_3575692356"/>
            <w:bookmarkStart w:id="431" w:name="__Fieldmark__230_3575692356"/>
            <w:bookmarkEnd w:id="4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2" w:name="__Fieldmark__231_3575692356"/>
            <w:bookmarkStart w:id="433" w:name="__Fieldmark__231_3575692356"/>
            <w:bookmarkEnd w:id="4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4" w:name="__Fieldmark__232_3575692356"/>
            <w:bookmarkStart w:id="435" w:name="__Fieldmark__232_3575692356"/>
            <w:bookmarkEnd w:id="4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6" w:name="__Fieldmark__233_3575692356"/>
            <w:bookmarkStart w:id="437" w:name="__Fieldmark__233_3575692356"/>
            <w:bookmarkEnd w:id="4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inámica de los simpos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8" w:name="__Fieldmark__234_3575692356"/>
            <w:bookmarkStart w:id="439" w:name="__Fieldmark__234_3575692356"/>
            <w:bookmarkEnd w:id="4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0" w:name="__Fieldmark__235_3575692356"/>
            <w:bookmarkStart w:id="441" w:name="__Fieldmark__235_3575692356"/>
            <w:bookmarkEnd w:id="4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2" w:name="__Fieldmark__236_3575692356"/>
            <w:bookmarkStart w:id="443" w:name="__Fieldmark__236_3575692356"/>
            <w:bookmarkEnd w:id="4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4" w:name="__Fieldmark__237_3575692356"/>
            <w:bookmarkStart w:id="445" w:name="__Fieldmark__237_3575692356"/>
            <w:bookmarkEnd w:id="4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6" w:name="__Fieldmark__238_3575692356"/>
            <w:bookmarkStart w:id="447" w:name="__Fieldmark__238_3575692356"/>
            <w:bookmarkEnd w:id="4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Dinámica de las pone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8" w:name="__Fieldmark__239_3575692356"/>
            <w:bookmarkStart w:id="449" w:name="__Fieldmark__239_3575692356"/>
            <w:bookmarkEnd w:id="4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0" w:name="__Fieldmark__240_3575692356"/>
            <w:bookmarkStart w:id="451" w:name="__Fieldmark__240_3575692356"/>
            <w:bookmarkEnd w:id="4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2" w:name="__Fieldmark__241_3575692356"/>
            <w:bookmarkStart w:id="453" w:name="__Fieldmark__241_3575692356"/>
            <w:bookmarkEnd w:id="4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4" w:name="__Fieldmark__242_3575692356"/>
            <w:bookmarkStart w:id="455" w:name="__Fieldmark__242_3575692356"/>
            <w:bookmarkEnd w:id="4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6" w:name="__Fieldmark__243_3575692356"/>
            <w:bookmarkStart w:id="457" w:name="__Fieldmark__243_3575692356"/>
            <w:bookmarkEnd w:id="4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Amabilidad del personal de apoy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8" w:name="__Fieldmark__244_3575692356"/>
            <w:bookmarkStart w:id="459" w:name="__Fieldmark__244_3575692356"/>
            <w:bookmarkEnd w:id="4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0" w:name="__Fieldmark__245_3575692356"/>
            <w:bookmarkStart w:id="461" w:name="__Fieldmark__245_3575692356"/>
            <w:bookmarkEnd w:id="4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2" w:name="__Fieldmark__246_3575692356"/>
            <w:bookmarkStart w:id="463" w:name="__Fieldmark__246_3575692356"/>
            <w:bookmarkEnd w:id="4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4" w:name="__Fieldmark__247_3575692356"/>
            <w:bookmarkStart w:id="465" w:name="__Fieldmark__247_3575692356"/>
            <w:bookmarkEnd w:id="4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6" w:name="__Fieldmark__248_3575692356"/>
            <w:bookmarkStart w:id="467" w:name="__Fieldmark__248_3575692356"/>
            <w:bookmarkEnd w:id="46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Efectividad del personal de apoy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8" w:name="__Fieldmark__249_3575692356"/>
            <w:bookmarkStart w:id="469" w:name="__Fieldmark__249_3575692356"/>
            <w:bookmarkEnd w:id="4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0" w:name="__Fieldmark__250_3575692356"/>
            <w:bookmarkStart w:id="471" w:name="__Fieldmark__250_3575692356"/>
            <w:bookmarkEnd w:id="4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2" w:name="__Fieldmark__251_3575692356"/>
            <w:bookmarkStart w:id="473" w:name="__Fieldmark__251_3575692356"/>
            <w:bookmarkEnd w:id="4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4" w:name="__Fieldmark__252_3575692356"/>
            <w:bookmarkStart w:id="475" w:name="__Fieldmark__252_3575692356"/>
            <w:bookmarkEnd w:id="4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6" w:name="__Fieldmark__253_3575692356"/>
            <w:bookmarkStart w:id="477" w:name="__Fieldmark__253_3575692356"/>
            <w:bookmarkEnd w:id="4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Atención a necesidades específ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8" w:name="__Fieldmark__254_3575692356"/>
            <w:bookmarkStart w:id="479" w:name="__Fieldmark__254_3575692356"/>
            <w:bookmarkEnd w:id="4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0" w:name="__Fieldmark__255_3575692356"/>
            <w:bookmarkStart w:id="481" w:name="__Fieldmark__255_3575692356"/>
            <w:bookmarkEnd w:id="4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2" w:name="__Fieldmark__256_3575692356"/>
            <w:bookmarkStart w:id="483" w:name="__Fieldmark__256_3575692356"/>
            <w:bookmarkEnd w:id="4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4" w:name="__Fieldmark__257_3575692356"/>
            <w:bookmarkStart w:id="485" w:name="__Fieldmark__257_3575692356"/>
            <w:bookmarkEnd w:id="4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6" w:name="__Fieldmark__258_3575692356"/>
            <w:bookmarkStart w:id="487" w:name="__Fieldmark__258_3575692356"/>
            <w:bookmarkEnd w:id="4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Calidad del servicio de cafeter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8" w:name="__Fieldmark__259_3575692356"/>
            <w:bookmarkStart w:id="489" w:name="__Fieldmark__259_3575692356"/>
            <w:bookmarkEnd w:id="4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0" w:name="__Fieldmark__260_3575692356"/>
            <w:bookmarkStart w:id="491" w:name="__Fieldmark__260_3575692356"/>
            <w:bookmarkEnd w:id="4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2" w:name="__Fieldmark__261_3575692356"/>
            <w:bookmarkStart w:id="493" w:name="__Fieldmark__261_3575692356"/>
            <w:bookmarkEnd w:id="4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4" w:name="__Fieldmark__262_3575692356"/>
            <w:bookmarkStart w:id="495" w:name="__Fieldmark__262_3575692356"/>
            <w:bookmarkEnd w:id="4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6" w:name="__Fieldmark__263_3575692356"/>
            <w:bookmarkStart w:id="497" w:name="__Fieldmark__263_3575692356"/>
            <w:bookmarkEnd w:id="49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Comodidad y mobiliario del audi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8" w:name="__Fieldmark__264_3575692356"/>
            <w:bookmarkStart w:id="499" w:name="__Fieldmark__264_3575692356"/>
            <w:bookmarkEnd w:id="4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0" w:name="__Fieldmark__265_3575692356"/>
            <w:bookmarkStart w:id="501" w:name="__Fieldmark__265_3575692356"/>
            <w:bookmarkEnd w:id="5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2" w:name="__Fieldmark__266_3575692356"/>
            <w:bookmarkStart w:id="503" w:name="__Fieldmark__266_3575692356"/>
            <w:bookmarkEnd w:id="5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4" w:name="__Fieldmark__267_3575692356"/>
            <w:bookmarkStart w:id="505" w:name="__Fieldmark__267_3575692356"/>
            <w:bookmarkEnd w:id="5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6" w:name="__Fieldmark__268_3575692356"/>
            <w:bookmarkStart w:id="507" w:name="__Fieldmark__268_3575692356"/>
            <w:bookmarkEnd w:id="50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Comodidad y mobiliario de las Cajas Re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8" w:name="__Fieldmark__269_3575692356"/>
            <w:bookmarkStart w:id="509" w:name="__Fieldmark__269_3575692356"/>
            <w:bookmarkEnd w:id="5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0" w:name="__Fieldmark__270_3575692356"/>
            <w:bookmarkStart w:id="511" w:name="__Fieldmark__270_3575692356"/>
            <w:bookmarkEnd w:id="5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2" w:name="__Fieldmark__271_3575692356"/>
            <w:bookmarkStart w:id="513" w:name="__Fieldmark__271_3575692356"/>
            <w:bookmarkEnd w:id="5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4" w:name="__Fieldmark__272_3575692356"/>
            <w:bookmarkStart w:id="515" w:name="__Fieldmark__272_3575692356"/>
            <w:bookmarkEnd w:id="5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6" w:name="__Fieldmark__273_3575692356"/>
            <w:bookmarkStart w:id="517" w:name="__Fieldmark__273_3575692356"/>
            <w:bookmarkEnd w:id="5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Equipamiento y sonido en audi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8" w:name="__Fieldmark__274_3575692356"/>
            <w:bookmarkStart w:id="519" w:name="__Fieldmark__274_3575692356"/>
            <w:bookmarkEnd w:id="5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0" w:name="__Fieldmark__275_3575692356"/>
            <w:bookmarkStart w:id="521" w:name="__Fieldmark__275_3575692356"/>
            <w:bookmarkEnd w:id="5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2" w:name="__Fieldmark__276_3575692356"/>
            <w:bookmarkStart w:id="523" w:name="__Fieldmark__276_3575692356"/>
            <w:bookmarkEnd w:id="5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4" w:name="__Fieldmark__277_3575692356"/>
            <w:bookmarkStart w:id="525" w:name="__Fieldmark__277_3575692356"/>
            <w:bookmarkEnd w:id="5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6" w:name="__Fieldmark__278_3575692356"/>
            <w:bookmarkStart w:id="527" w:name="__Fieldmark__278_3575692356"/>
            <w:bookmarkEnd w:id="5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Equipamiento y sonido en las Cajas Re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8" w:name="__Fieldmark__279_3575692356"/>
            <w:bookmarkStart w:id="529" w:name="__Fieldmark__279_3575692356"/>
            <w:bookmarkEnd w:id="5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0" w:name="__Fieldmark__280_3575692356"/>
            <w:bookmarkStart w:id="531" w:name="__Fieldmark__280_3575692356"/>
            <w:bookmarkEnd w:id="5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2" w:name="__Fieldmark__281_3575692356"/>
            <w:bookmarkStart w:id="533" w:name="__Fieldmark__281_3575692356"/>
            <w:bookmarkEnd w:id="5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4" w:name="__Fieldmark__282_3575692356"/>
            <w:bookmarkStart w:id="535" w:name="__Fieldmark__282_3575692356"/>
            <w:bookmarkEnd w:id="5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6" w:name="__Fieldmark__283_3575692356"/>
            <w:bookmarkStart w:id="537" w:name="__Fieldmark__283_3575692356"/>
            <w:bookmarkEnd w:id="5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Calidad general de los de los restaurantes recomend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8" w:name="__Fieldmark__284_3575692356"/>
            <w:bookmarkStart w:id="539" w:name="__Fieldmark__284_3575692356"/>
            <w:bookmarkEnd w:id="5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0" w:name="__Fieldmark__285_3575692356"/>
            <w:bookmarkStart w:id="541" w:name="__Fieldmark__285_3575692356"/>
            <w:bookmarkEnd w:id="5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2" w:name="__Fieldmark__286_3575692356"/>
            <w:bookmarkStart w:id="543" w:name="__Fieldmark__286_3575692356"/>
            <w:bookmarkEnd w:id="5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4" w:name="__Fieldmark__287_3575692356"/>
            <w:bookmarkStart w:id="545" w:name="__Fieldmark__287_3575692356"/>
            <w:bookmarkEnd w:id="5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6" w:name="__Fieldmark__288_3575692356"/>
            <w:bookmarkStart w:id="547" w:name="__Fieldmark__288_3575692356"/>
            <w:bookmarkEnd w:id="5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Calidad general de los hoteles recomend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8" w:name="__Fieldmark__289_3575692356"/>
            <w:bookmarkStart w:id="549" w:name="__Fieldmark__289_3575692356"/>
            <w:bookmarkEnd w:id="5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0" w:name="__Fieldmark__290_3575692356"/>
            <w:bookmarkStart w:id="551" w:name="__Fieldmark__290_3575692356"/>
            <w:bookmarkEnd w:id="5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2" w:name="__Fieldmark__291_3575692356"/>
            <w:bookmarkStart w:id="553" w:name="__Fieldmark__291_3575692356"/>
            <w:bookmarkEnd w:id="5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4" w:name="__Fieldmark__292_3575692356"/>
            <w:bookmarkStart w:id="555" w:name="__Fieldmark__292_3575692356"/>
            <w:bookmarkEnd w:id="5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6" w:name="__Fieldmark__293_3575692356"/>
            <w:bookmarkStart w:id="557" w:name="__Fieldmark__293_3575692356"/>
            <w:bookmarkEnd w:id="5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El entorno del Centro Histórico de la Cd. de San Luis Potos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8" w:name="__Fieldmark__294_3575692356"/>
            <w:bookmarkStart w:id="559" w:name="__Fieldmark__294_3575692356"/>
            <w:bookmarkEnd w:id="5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0" w:name="__Fieldmark__295_3575692356"/>
            <w:bookmarkStart w:id="561" w:name="__Fieldmark__295_3575692356"/>
            <w:bookmarkEnd w:id="5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2" w:name="__Fieldmark__296_3575692356"/>
            <w:bookmarkStart w:id="563" w:name="__Fieldmark__296_3575692356"/>
            <w:bookmarkEnd w:id="5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4" w:name="__Fieldmark__297_3575692356"/>
            <w:bookmarkStart w:id="565" w:name="__Fieldmark__297_3575692356"/>
            <w:bookmarkEnd w:id="5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6" w:name="__Fieldmark__298_3575692356"/>
            <w:bookmarkStart w:id="567" w:name="__Fieldmark__298_3575692356"/>
            <w:bookmarkEnd w:id="56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r favor, agregue cualquier comentario que considere pertinente sobre la </w:t>
            </w:r>
            <w:r>
              <w:rPr>
                <w:b/>
                <w:color w:val="0000FF"/>
              </w:rPr>
              <w:t>realización</w:t>
            </w:r>
            <w:r>
              <w:rPr>
                <w:b/>
              </w:rPr>
              <w:t xml:space="preserve"> del foro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s-MX" w:eastAsia="en-US"/>
              </w:rPr>
            </w:pPr>
            <w:r>
              <w:fldChar w:fldCharType="begin">
                <w:ffData>
                  <w:name w:val="Texto2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s-MX" w:eastAsia="en-US"/>
              </w:rPr>
              <w:instrText xml:space="preserve"> FORMTEXT </w:instrText>
            </w:r>
            <w:r>
              <w:rPr>
                <w:sz w:val="24"/>
                <w:lang w:val="es-MX" w:eastAsia="en-US"/>
              </w:rPr>
            </w:r>
            <w:r>
              <w:rPr>
                <w:sz w:val="24"/>
                <w:lang w:val="es-MX" w:eastAsia="en-US"/>
              </w:rPr>
              <w:fldChar w:fldCharType="separate"/>
            </w:r>
            <w:r>
              <w:rPr>
                <w:sz w:val="24"/>
                <w:lang w:val="es-MX" w:eastAsia="en-US"/>
              </w:rPr>
              <w:t>     </w:t>
            </w:r>
            <w:r/>
            <w:r>
              <w:rPr>
                <w:sz w:val="24"/>
                <w:lang w:val="es-MX" w:eastAsia="en-US"/>
              </w:rPr>
              <w:fldChar w:fldCharType="end"/>
            </w:r>
            <w:r>
              <w:rPr>
                <w:sz w:val="24"/>
                <w:lang w:val="es-MX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¡Muchas gracias por responder este cuestionario!</w:t>
      </w:r>
    </w:p>
    <w:sectPr>
      <w:headerReference w:type="default" r:id="rId32"/>
      <w:footerReference w:type="default" r:id="rId33"/>
      <w:type w:val="continuous"/>
      <w:pgSz w:w="12240" w:h="15840"/>
      <w:pgMar w:left="1701" w:right="1701" w:gutter="0" w:header="794" w:top="850" w:footer="726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8000"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4"/>
      <w:lang w:val="es-MX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color w:val="FFCC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8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FF0000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color w:val="FF0000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sz w:val="28"/>
      <w:lang w:val="es-ES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28"/>
      <w:lang w:val="es-ES"/>
    </w:rPr>
  </w:style>
  <w:style w:type="paragraph" w:styleId="Nortabl">
    <w:name w:val="nortabl"/>
    <w:basedOn w:val="Normal"/>
    <w:qFormat/>
    <w:pPr>
      <w:spacing w:before="20" w:after="20"/>
    </w:pPr>
    <w:rPr>
      <w:rFonts w:ascii="Arial" w:hAnsi="Arial" w:cs="Arial"/>
      <w:sz w:val="16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mbiental.uaslp.mx/foroslp" TargetMode="External"/><Relationship Id="rId4" Type="http://schemas.openxmlformats.org/officeDocument/2006/relationships/hyperlink" Target="http://ambiental.uaslp.mx/" TargetMode="External"/><Relationship Id="rId5" Type="http://schemas.openxmlformats.org/officeDocument/2006/relationships/hyperlink" Target="http://www.ambiental.ws/complexus" TargetMode="External"/><Relationship Id="rId6" Type="http://schemas.openxmlformats.org/officeDocument/2006/relationships/hyperlink" Target="http://www.ugto.mx/pimaug/" TargetMode="External"/><Relationship Id="rId7" Type="http://schemas.openxmlformats.org/officeDocument/2006/relationships/hyperlink" Target="http://www.anuies.mx/" TargetMode="External"/><Relationship Id="rId8" Type="http://schemas.openxmlformats.org/officeDocument/2006/relationships/hyperlink" Target="http://www.unam.mx/cesu/" TargetMode="External"/><Relationship Id="rId9" Type="http://schemas.openxmlformats.org/officeDocument/2006/relationships/hyperlink" Target="http://www.sesic.sep.gob.mx/" TargetMode="External"/><Relationship Id="rId10" Type="http://schemas.openxmlformats.org/officeDocument/2006/relationships/hyperlink" Target="http://www.semarnat.gob.mx/" TargetMode="External"/><Relationship Id="rId11" Type="http://schemas.openxmlformats.org/officeDocument/2006/relationships/hyperlink" Target="http://www.segam.gob.mx/" TargetMode="External"/><Relationship Id="rId12" Type="http://schemas.openxmlformats.org/officeDocument/2006/relationships/hyperlink" Target="http://conacyt.ciateq.mx/index/secc_03" TargetMode="External"/><Relationship Id="rId13" Type="http://schemas.openxmlformats.org/officeDocument/2006/relationships/hyperlink" Target="http://www.ciidet.edu.mx/" TargetMode="External"/><Relationship Id="rId14" Type="http://schemas.openxmlformats.org/officeDocument/2006/relationships/hyperlink" Target="http://www.ambiental.ws/anea" TargetMode="External"/><Relationship Id="rId15" Type="http://schemas.openxmlformats.org/officeDocument/2006/relationships/hyperlink" Target="http://www.iucn.org/places/orma/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ambiental.uaslp.mx/foroslp" TargetMode="External"/><Relationship Id="rId18" Type="http://schemas.openxmlformats.org/officeDocument/2006/relationships/hyperlink" Target="http://ambiental.uaslp.mx/" TargetMode="External"/><Relationship Id="rId19" Type="http://schemas.openxmlformats.org/officeDocument/2006/relationships/hyperlink" Target="http://www.ambiental.ws/complexus" TargetMode="External"/><Relationship Id="rId20" Type="http://schemas.openxmlformats.org/officeDocument/2006/relationships/hyperlink" Target="http://www.ugto.mx/pimaug/" TargetMode="External"/><Relationship Id="rId21" Type="http://schemas.openxmlformats.org/officeDocument/2006/relationships/hyperlink" Target="http://www.anuies.mx/" TargetMode="External"/><Relationship Id="rId22" Type="http://schemas.openxmlformats.org/officeDocument/2006/relationships/hyperlink" Target="http://www.unam.mx/cesu/" TargetMode="External"/><Relationship Id="rId23" Type="http://schemas.openxmlformats.org/officeDocument/2006/relationships/hyperlink" Target="http://www.sesic.sep.gob.mx/" TargetMode="External"/><Relationship Id="rId24" Type="http://schemas.openxmlformats.org/officeDocument/2006/relationships/hyperlink" Target="http://www.semarnat.gob.mx/" TargetMode="External"/><Relationship Id="rId25" Type="http://schemas.openxmlformats.org/officeDocument/2006/relationships/hyperlink" Target="http://www.segam.gob.mx/" TargetMode="External"/><Relationship Id="rId26" Type="http://schemas.openxmlformats.org/officeDocument/2006/relationships/hyperlink" Target="http://conacyt.ciateq.mx/index/secc_03" TargetMode="External"/><Relationship Id="rId27" Type="http://schemas.openxmlformats.org/officeDocument/2006/relationships/hyperlink" Target="http://www.ciidet.edu.mx/" TargetMode="External"/><Relationship Id="rId28" Type="http://schemas.openxmlformats.org/officeDocument/2006/relationships/hyperlink" Target="http://www.ambiental.ws/anea" TargetMode="External"/><Relationship Id="rId29" Type="http://schemas.openxmlformats.org/officeDocument/2006/relationships/hyperlink" Target="http://www.iucn.org/places/orma/" TargetMode="External"/><Relationship Id="rId30" Type="http://schemas.openxmlformats.org/officeDocument/2006/relationships/image" Target="media/image2.png"/><Relationship Id="rId31" Type="http://schemas.openxmlformats.org/officeDocument/2006/relationships/hyperlink" Target="mailto:foroslp@ambientalmexico.com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19:51:00Z</dcterms:created>
  <dc:creator>Luz María Nieto Caraveo</dc:creator>
  <dc:description/>
  <dc:language>en-US</dc:language>
  <cp:lastModifiedBy>Luz María Nieto Caraveo</cp:lastModifiedBy>
  <cp:lastPrinted>2003-05-30T18:52:00Z</cp:lastPrinted>
  <dcterms:modified xsi:type="dcterms:W3CDTF">2003-10-06T23:09:00Z</dcterms:modified>
  <cp:revision>38</cp:revision>
  <dc:subject>I Foro Nacional sobre la Incorporación de la Perspectiva Ambiental a la Formación Técnica y Profesional</dc:subject>
  <dc:title>Formulario</dc:title>
</cp:coreProperties>
</file>